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ascii="方正小标宋简体" w:hAnsi="方正小标宋简体" w:cs="仿宋" w:eastAsia="方正小标宋简体"/>
          <w:sz w:val="52"/>
          <w:szCs w:val="52"/>
        </w:rPr>
        <w:t>安阳高新技术产业开发区管理委员会综合办公室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  <w:lang w:eastAsia="zh-CN"/>
        </w:rPr>
        <w:t>2025</w:t>
      </w:r>
      <w:r>
        <w:rPr>
          <w:rFonts w:ascii="方正小标宋简体" w:hAnsi="方正小标宋简体" w:cs="仿宋" w:eastAsia="方正小标宋简体"/>
          <w:sz w:val="52"/>
          <w:szCs w:val="52"/>
        </w:rPr>
        <w:t>年度部门预算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公开说明 </w:t>
      </w:r>
    </w:p>
    <w:p>
      <w:pPr>
        <w:pStyle w:val="Normal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部分安阳高新技术产业开发区管理委员会综合办公室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管理委员会综合办公室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管理委员会综合办公室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二、部门收入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、一般公共预算基本支出表（按经济分类）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十一、上年结转资金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、部门（单位）整体绩效目标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、部门预算项目绩效目标汇总表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管理委员会综合办公室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高新技术产业开发区管理委员会综合办公室主要职责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新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化三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后大踏步发展之年，是落实市、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晋位争先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要求的关键之年，大事要事相互交织，重点工作任务艰巨。综合办必须站位全局、主动靠前，提质提效、服务发展。进一步完善工作机制，及时分解、落实党工委、管委会确定的工作任务，明确时间、责任、目标，保障各项中心工作规范、合理、高效运行。着力抓班子、带队伍，提高员工政治素质和业务本领。结合员工特点，将更多同志充实到经济岗位，最大限度调动积极性，让员工在经济主战场建功立业。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管理委员会综合办公室预算单位构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综合办公室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综合事务，机关事务，法制办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管理委员会综合办公室部门预算包括：本级预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综合办公室本级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阳高新技术产业开发区管理委员会综合办公室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综合办公室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6189.19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6189.19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2.36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sz w:val="32"/>
          <w:szCs w:val="32"/>
        </w:rPr>
        <w:t>本部门减少信访维稳保障资金、参试人员体检费、学前教育阶段家庭经济困难学生生活补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综合办公室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6189.19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6189.1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综合办公室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6189.19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185.0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1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5004.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8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综合办公室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6189.19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2.36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</w:rPr>
        <w:t>本部门减少信访维稳保障资金、基本药物区级配套资金、参试人员体检费、疫情资金、学前教育阶段家庭经济困难学生生活补助。政府性基金收支预算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综合办公室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6189.19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1185.0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1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5004.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8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综合办公室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1185.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46.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7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2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因公出国（境）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本单位无公务用车购置费。公务用车运行维护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长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本单位公务用车运行费与上年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增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长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上年结转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296.03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中财政拨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97.8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5.78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政府性基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1.3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56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一般性转移支付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15.8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.72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收回国库集中支付额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.9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94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综合办公室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主要原因：本单位无政府采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我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辆；其他用车主要小型载客车。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主要原因：我单位无国有资产占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综合办公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6:00Z</dcterms:created>
  <dc:creator>user</dc:creator>
  <dc:description/>
  <dc:language>en-US</dc:language>
  <cp:lastModifiedBy>海阔天空</cp:lastModifiedBy>
  <dcterms:modified xsi:type="dcterms:W3CDTF">2025-02-26T01:15:54Z</dcterms:modified>
  <cp:revision>44</cp:revision>
  <dc:subject/>
  <dc:title>安阳高新技术产业开发区管理委员会行政审批服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081B8261343CCB632FB447F05DF2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3NDEzMmNmMjRkNjNmYmFlNWRmZGVjNzIwYjg0NGIiLCJ1c2VySWQiOiI1NjU1MTQyOTcifQ==</vt:lpwstr>
  </property>
</Properties>
</file>