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ascii="方正小标宋简体" w:hAnsi="方正小标宋简体" w:cs="仿宋" w:eastAsia="方正小标宋简体"/>
          <w:sz w:val="52"/>
          <w:szCs w:val="52"/>
        </w:rPr>
        <w:t>安阳高新技术产业开发区管理委员会组织人力资源局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  <w:lang w:eastAsia="zh-CN"/>
        </w:rPr>
        <w:t>2025</w:t>
      </w:r>
      <w:r>
        <w:rPr>
          <w:rFonts w:ascii="方正小标宋简体" w:hAnsi="方正小标宋简体" w:cs="仿宋" w:eastAsia="方正小标宋简体"/>
          <w:sz w:val="52"/>
          <w:szCs w:val="52"/>
        </w:rPr>
        <w:t>年度部门预算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 xml:space="preserve">公开说明 </w:t>
      </w:r>
    </w:p>
    <w:p>
      <w:pPr>
        <w:pStyle w:val="Normal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一部分安阳高新技术产业开发区管理委员会组织人力资源局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66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安阳高新技术产业开发区管理委员会组织人力资源局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九、上年结转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安阳高新技术产业开发区管理委员会组织人力资源局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、部门收支总体情况表</w:t>
      </w:r>
    </w:p>
    <w:p>
      <w:pPr>
        <w:pStyle w:val="Normal"/>
        <w:spacing w:lineRule="exact" w:line="580"/>
        <w:ind w:firstLine="9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二、部门收入总体情况表</w:t>
      </w:r>
    </w:p>
    <w:p>
      <w:pPr>
        <w:pStyle w:val="Normal"/>
        <w:spacing w:lineRule="exact" w:line="580"/>
        <w:ind w:firstLine="9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三、部门支出总体情况表</w:t>
      </w:r>
    </w:p>
    <w:p>
      <w:pPr>
        <w:pStyle w:val="Normal"/>
        <w:spacing w:lineRule="exact" w:line="580"/>
        <w:ind w:firstLine="9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四、财政拨款收支总体情况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五、一般公共预算支出情况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六、一般公共预算基本支出表（按经济分类）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七、支出经济分类汇总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八、一般公共预算“三公”经费支出情况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九、政府性基金预算支出情况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十、项目支出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十一、上年结转资金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十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_GB2312" w:eastAsia="仿宋"/>
          <w:sz w:val="32"/>
          <w:szCs w:val="32"/>
        </w:rPr>
        <w:t>、部门（单位）整体绩效目标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十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、部门预算项目绩效目标汇总表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阳高新技术产业开发区管理委员会组织人力资源局概况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安阳高新技术产业开发区管理委员会组织人力资源局主要职责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统筹党的建设、组织体系建设、人才队伍建设，制定人力资源发展规划和政策，承担机构编制、干部管理、人事调配、岗位设置、薪资福利、员工关系、就业创业、技能提升、人才服务等职责、设置人才发展中心，强化市场只能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安阳高新技术产业开发区管理委员会组织人力资源局预算单位构成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FF66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管理委员会组织人力资源局内设机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。包括：组织科、人事科、人才发展中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从预算单位构成看，安阳高新技术产业开发区管理委员会组织人力资源局预算包括：本级预算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纳入本部门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部门预算编制范围的单位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具体是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管理委员会组织人力资源局本级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安阳高新技术产业开发区管理委员会组织人力资源局</w:t>
      </w: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管理委员会组织人力资源局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2255.16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</w:rPr>
        <w:t>2255.16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86.14</w:t>
      </w:r>
      <w:r>
        <w:rPr>
          <w:rFonts w:ascii="仿宋_GB2312" w:hAnsi="仿宋_GB2312" w:cs="Courier New" w:eastAsia="仿宋_GB2312"/>
          <w:sz w:val="32"/>
          <w:szCs w:val="32"/>
        </w:rPr>
        <w:t>万元，下降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1.26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减少</w:t>
      </w:r>
      <w:r>
        <w:rPr>
          <w:rFonts w:ascii="仿宋_GB2312" w:hAnsi="仿宋_GB2312" w:cs="仿宋_GB2312" w:eastAsia="仿宋_GB2312"/>
          <w:sz w:val="32"/>
          <w:szCs w:val="32"/>
        </w:rPr>
        <w:t>城乡居民基本医疗保险移动医保专网费、劳动监察、劳动仲裁费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管理委员会组织人力资源局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</w:rPr>
        <w:t>2255.16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</w:rPr>
        <w:t>2255.1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政府性基金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管理委员会组织人力资源局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</w:rPr>
        <w:t>2255.16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372.66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.52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1882.5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3.48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管理委员会组织人力资源局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</w:rPr>
        <w:t>2255.16</w:t>
      </w:r>
      <w:r>
        <w:rPr>
          <w:rFonts w:ascii="仿宋_GB2312" w:hAnsi="仿宋_GB2312" w:cs="Courier New" w:eastAsia="仿宋_GB2312"/>
          <w:sz w:val="32"/>
          <w:szCs w:val="32"/>
        </w:rPr>
        <w:t>万元，政府性基金收支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支预算减少</w:t>
      </w:r>
      <w:r>
        <w:rPr>
          <w:rFonts w:ascii="仿宋_GB2312" w:hAnsi="仿宋_GB2312" w:cs="Courier New" w:eastAsia="仿宋_GB2312"/>
          <w:sz w:val="32"/>
          <w:szCs w:val="32"/>
        </w:rPr>
        <w:t>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86.14</w:t>
      </w:r>
      <w:r>
        <w:rPr>
          <w:rFonts w:ascii="仿宋_GB2312" w:hAnsi="仿宋_GB2312" w:cs="Courier New" w:eastAsia="仿宋_GB2312"/>
          <w:sz w:val="32"/>
          <w:szCs w:val="32"/>
        </w:rPr>
        <w:t>万元，下降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2.69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，主要原因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减少</w:t>
      </w:r>
      <w:r>
        <w:rPr>
          <w:rFonts w:ascii="仿宋_GB2312" w:hAnsi="仿宋_GB2312" w:cs="仿宋_GB2312" w:eastAsia="仿宋_GB2312"/>
          <w:sz w:val="32"/>
          <w:szCs w:val="32"/>
        </w:rPr>
        <w:t>城乡居民基本医疗保险移动医保专网费、劳动监察、劳动仲裁费。政府性基金收支预算增加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管理委员会组织人力资源局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</w:rPr>
        <w:t>2255.16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ascii="仿宋_GB2312" w:hAnsi="仿宋_GB2312" w:cs="Courier New" w:eastAsia="仿宋_GB2312"/>
          <w:sz w:val="32"/>
          <w:szCs w:val="32"/>
        </w:rPr>
        <w:t>其中：基本支出</w:t>
      </w:r>
      <w:r>
        <w:rPr>
          <w:rFonts w:eastAsia="仿宋_GB2312" w:ascii="仿宋_GB2312" w:hAnsi="仿宋_GB2312"/>
          <w:sz w:val="32"/>
          <w:szCs w:val="32"/>
        </w:rPr>
        <w:t>372.66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.52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1882.5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3.48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　  六、一般公共预算基本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管理委员会组织人力资源局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基本支出年初预算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72.6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人员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6.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5.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公用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.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 一般公共预算“三公”经费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单位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本单位无因公出国（境）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原因：本单位无公务用车购置及运行费。公务用车运行维护费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主要原因：本单位无公务用车购置及运行费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本单位公务接待费与上年一致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无使用政府性基金预算拨款安排的支出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年结转情况说明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我单位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上年结转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93.2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其中财政拨款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92.0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9.6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政府性基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一般性转移支付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收回国库集中支付额度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1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4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600"/>
        <w:ind w:left="0"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黑体" w:hAnsi="黑体" w:eastAsia="黑体" w:cs="黑体"/>
          <w:spacing w:val="-1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（事业）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管理委员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人力资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运行经费支出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.4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所需支出，包含公用经费、公务交通补贴、工会经费、职工福利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32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主要原因：本单位无政府采购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项目均按要求编制了绩效目标，分别从项目产出、项目效益、项目满意度等方面设立了绩效目标，综合反映了预算项目支出预期达到的产出和效果以及社会经济效益、可持续影响及服务对象满意度等情况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单位无重点项目绩效目标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末，我单位共有车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辆，其他用车主要是小型载客汽车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主要原因：我单位无国有资产占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情况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无负责管理的专项转移支付项目及资金。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管理委员会组织人力资源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26:00Z</dcterms:created>
  <dc:creator>user</dc:creator>
  <dc:description/>
  <dc:language>en-US</dc:language>
  <cp:lastModifiedBy>海阔天空</cp:lastModifiedBy>
  <dcterms:modified xsi:type="dcterms:W3CDTF">2025-02-26T01:16:12Z</dcterms:modified>
  <cp:revision>28</cp:revision>
  <dc:subject/>
  <dc:title>安阳高新技术产业开发区管理委员会行政审批服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C2C6B1B3F4F76B7BA380E6E3F46A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A3NDEzMmNmMjRkNjNmYmFlNWRmZGVjNzIwYjg0NGIiLCJ1c2VySWQiOiI1NjU1MTQyOTcifQ==</vt:lpwstr>
  </property>
</Properties>
</file>