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2904"/>
        <w:gridCol w:w="876"/>
        <w:gridCol w:w="2220"/>
        <w:gridCol w:w="3768"/>
        <w:gridCol w:w="1344"/>
      </w:tblGrid>
      <w:tr>
        <w:trPr>
          <w:trHeight w:val="760" w:hRule="atLeast"/>
        </w:trPr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38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河南省科学院航空港区分院公开引进工作人员（博士）拟聘用人员名单</w:t>
            </w:r>
          </w:p>
        </w:tc>
      </w:tr>
      <w:tr>
        <w:trPr>
          <w:trHeight w:val="10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5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电力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颍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85********35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博士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Arial Unicode MS;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4:41Z</dcterms:created>
  <dc:creator>Administrator</dc:creator>
  <dc:description/>
  <dc:language>en-US</dc:language>
  <cp:lastModifiedBy>Administrator</cp:lastModifiedBy>
  <cp:lastPrinted>2025-03-20T09:08:00Z</cp:lastPrinted>
  <dcterms:modified xsi:type="dcterms:W3CDTF">2025-03-20T01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953ECA89446BDA34605AAD2015BB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yYzIyY2RkNzBmMDA2YTlhMWNkZWRjYmUwZDQ4Y2IifQ==</vt:lpwstr>
  </property>
</Properties>
</file>