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安阳市第五中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  <w:t>2025</w:t>
      </w:r>
      <w:r>
        <w:rPr>
          <w:rFonts w:ascii="方正小标宋简体" w:hAnsi="方正小标宋简体" w:cs="仿宋" w:eastAsia="方正小标宋简体"/>
          <w:sz w:val="52"/>
          <w:szCs w:val="52"/>
        </w:rPr>
        <w:t>年度部门预算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市第五中学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市第五中学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市第五中学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市第五中学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市第五中学主要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实施初中三年义务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育和学历教育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面贯彻党和国家的教育方针、政策和法规，促进基础教育发展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市第五中学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市第五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设机构设置：德育处、教研处、总务处、办公室、教务处、生活处、团委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</w:t>
      </w:r>
      <w:r>
        <w:rPr>
          <w:rFonts w:ascii="仿宋_GB2312" w:hAnsi="仿宋_GB2312" w:cs="仿宋_GB2312" w:eastAsia="仿宋_GB2312"/>
          <w:sz w:val="32"/>
          <w:szCs w:val="32"/>
        </w:rPr>
        <w:t>安阳市第五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阳市第五中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市第五中学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市第五中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900.53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900.53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86.8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6.1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教师人员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市第五中学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900.5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900.5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市第五中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900.53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557.4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9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43.0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0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市第五中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900.53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86.8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6.1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教师人员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市第五中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900.53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万元。其中：</w:t>
      </w:r>
      <w:r>
        <w:rPr>
          <w:rFonts w:ascii="仿宋_GB2312" w:hAnsi="仿宋_GB2312" w:cs="Courier New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557.4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9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43.0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0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市第五中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557.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7.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与上年持平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74.3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60.6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5.38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3.7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.62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预算持平，主要原因是：我单位是事业单位，无机关运行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Courier New" w:eastAsia="仿宋_GB2312"/>
          <w:sz w:val="32"/>
          <w:szCs w:val="32"/>
        </w:rPr>
        <w:t>安阳市第五中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3-12T09:45:0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033685B4041968525ACC7665E96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3NDEzMmNmMjRkNjNmYmFlNWRmZGVjNzIwYjg0NGIiLCJ1c2VySWQiOiI1NjU1MTQyOTcifQ==</vt:lpwstr>
  </property>
  <property fmtid="{D5CDD505-2E9C-101B-9397-08002B2CF9AE}" pid="5" name="commondata">
    <vt:lpwstr>commondata</vt:lpwstr>
  </property>
</Properties>
</file>