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安阳高新技术产业开发区智慧城市运营中心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  <w:lang w:eastAsia="zh-CN"/>
        </w:rPr>
        <w:t>2025</w:t>
      </w:r>
      <w:r>
        <w:rPr>
          <w:rFonts w:ascii="黑体" w:hAnsi="黑体" w:cs="黑体" w:eastAsia="黑体"/>
          <w:sz w:val="40"/>
          <w:szCs w:val="40"/>
        </w:rPr>
        <w:t>年度部门预算公开说明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一部分安阳高新技术产业开发区智慧城市运营中心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智慧城市运营中心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智慧城市运营中心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智慧城市运营中心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智慧城市运营中心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主要职责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负责新建工程、改扩建工程的编报与实施；负责编制市政设施年度养护、维修计划并负责实施；负责环卫设施相关维护工作；负责区内道路、路灯、园林、绿化相关工程管理工作；负责防汛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另根据管委会要求，安阳高新技术产业开发区市政管理处还相应增加：交通设施管理维护、生活垃圾分类工作管理、洪河（高新区段）日常管理维护、景观亮化管理维护等职责，同时协助规划建设管理局管理区内黑臭水体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智慧城市运营中心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办公室、环卫管理科、园林绿化科、市政维护科、工程科、路灯管理科、车队、垃圾分类办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智慧城市运营中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高新技术产业开发区智慧城市运营中心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3656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3656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65.86</w:t>
      </w:r>
      <w:r>
        <w:rPr>
          <w:rFonts w:ascii="仿宋_GB2312" w:hAnsi="仿宋_GB2312" w:cs="Courier New" w:eastAsia="仿宋_GB2312"/>
          <w:sz w:val="32"/>
          <w:szCs w:val="32"/>
        </w:rPr>
        <w:t>万元，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.9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增加城市建设项目经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3656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9050.0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4606.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3656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564.2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3092.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.8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9050.07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4606.67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76.8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主要原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Courier New" w:eastAsia="仿宋_GB2312"/>
          <w:sz w:val="32"/>
          <w:szCs w:val="32"/>
        </w:rPr>
        <w:t>城乡社区公共设施经费；政府性基金预算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42.67</w:t>
      </w:r>
      <w:r>
        <w:rPr>
          <w:rFonts w:ascii="仿宋_GB2312" w:hAnsi="仿宋_GB2312" w:cs="Courier New" w:eastAsia="仿宋_GB2312"/>
          <w:sz w:val="32"/>
          <w:szCs w:val="32"/>
        </w:rPr>
        <w:t>万元，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9.6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ourier New" w:eastAsia="仿宋_GB2312"/>
          <w:sz w:val="32"/>
          <w:szCs w:val="32"/>
        </w:rPr>
        <w:t>增加城市建设项目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9050.07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564.2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2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8485.7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.7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564.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8.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7.1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8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比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本年度有</w:t>
      </w:r>
      <w:r>
        <w:rPr>
          <w:rFonts w:ascii="仿宋_GB2312" w:hAnsi="仿宋_GB2312" w:cs="Courier New" w:eastAsia="仿宋_GB2312"/>
          <w:sz w:val="32"/>
          <w:szCs w:val="32"/>
        </w:rPr>
        <w:t>公务接待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</w:rPr>
        <w:t>4606.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eastAsia="仿宋_GB2312" w:cs="Courier New" w:ascii="仿宋_GB2312" w:hAnsi="仿宋_GB2312"/>
          <w:sz w:val="32"/>
          <w:szCs w:val="32"/>
        </w:rPr>
        <w:t>4606.6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623.6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314.9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.97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278.7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7.85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收回国库集中支付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8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度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.02</w:t>
      </w:r>
      <w:r>
        <w:rPr>
          <w:rFonts w:ascii="仿宋_GB2312" w:hAnsi="仿宋_GB2312" w:eastAsia="仿宋_GB2312"/>
          <w:sz w:val="32"/>
          <w:szCs w:val="32"/>
        </w:rPr>
        <w:t>万元，主要原因是：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2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智慧城市运营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海阔天空</cp:lastModifiedBy>
  <dcterms:modified xsi:type="dcterms:W3CDTF">2025-02-27T07:53:3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657ACB89644EEB7376AF7D484C0F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</Properties>
</file>