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安阳高新技术产业开发区银杏小学</w:t>
      </w: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52"/>
          <w:szCs w:val="52"/>
        </w:rPr>
        <w:t>年度部门预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银杏小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银杏小学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银杏小学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银杏小学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银杏小学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有关法律法规做好小学阶段教育教学和学生安全 防范工作。实施小学义务教育，促进基础教育发展。小学学 历教育。 负责贯彻落实党的教育方针、政策， 落实上级教育主管部门下达的各项工作任务；负责小学教育发展规划的制度与落实，负责全校师生的思想政治工作和德育工作；制定并组织实施学校内部管理制度，提高教育管理水平；负责指导全校教学研究工作的开展、落实和检查，提高教学质量；统筹规划教师队伍建设和培训工作，提高教师素质，负 责学校党组织和领导班子建设，做好学校综合治理和安全防范工作。</w:t>
      </w:r>
    </w:p>
    <w:p>
      <w:pPr>
        <w:pStyle w:val="Normal"/>
        <w:snapToGrid w:val="false"/>
        <w:spacing w:lineRule="auto" w:line="3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银杏小学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教务处、科研处、后勤管理处、办公室、德育处、大队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银杏小学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本级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阳高新技术产业开发区银杏小学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831.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831.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杏小学贝多多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租赁费、代教劳务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831.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831.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831.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546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84.6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831.4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杏小学贝多多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租赁费、代教劳务费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831.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</w:rPr>
        <w:t>其中：基本支出</w:t>
      </w:r>
      <w:r>
        <w:rPr>
          <w:rFonts w:eastAsia="仿宋_GB2312" w:ascii="仿宋_GB2312" w:hAnsi="仿宋_GB2312"/>
          <w:sz w:val="32"/>
          <w:szCs w:val="32"/>
        </w:rPr>
        <w:t>1546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84.6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46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46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6.1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8.3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.16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7.8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.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9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4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1:13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AAD532F2D418DB6222F7C3E9370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