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管理委员会行政审批服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行政审批服务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行政审批服务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行政审批服务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行政审批服务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行政审批服务局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统筹行政审批、政务服务、营商环境、大数据管理工作。深化“放管服”和行政审批制度改革，实现“一枚印章管审批”，承担智慧高新建设、政务服务体系建设等工作。设置大数据中心，强化市场化职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行政审批服务局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营商环境建设科、行政审批科、大数据及政务信息岗、综合事务岗、窗口管理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行政审批服务局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行政审批服务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9.2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企业服务大厅设备采购、营商环境专项经费、环境影响报告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29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8.6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3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9.2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企业服务大厅设备采购、营商环境专项经费、环境影响报告书、网络及信息设备维护、维修、升级改造及购置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28.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229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8.6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3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8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部门今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Courier New" w:eastAsia="仿宋_GB2312"/>
          <w:sz w:val="32"/>
          <w:szCs w:val="32"/>
        </w:rPr>
        <w:t>公务接待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3.2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.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6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.3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1.1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海阔天空</cp:lastModifiedBy>
  <dcterms:modified xsi:type="dcterms:W3CDTF">2025-02-26T01:17:11Z</dcterms:modified>
  <cp:revision>20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97981C134CA3A0EC8E661F53F0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