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商颂产业园区（智慧岛园区）运营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商颂产业园区（智慧岛园区）运营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商颂产业园区（智慧岛园区）运营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商颂产业园区（智慧岛园区）运营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商颂产业园区（智慧岛园区）运营中心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商颂产业园区（智慧岛园区）运营中心主要职责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颂产业园区自成立以来，作为高新区经济建设的主阵地、主战场和主引擎，紧紧围绕“十大战略”，立足主导产业，突出项目为王，</w:t>
      </w:r>
      <w:r>
        <w:rPr>
          <w:rFonts w:ascii="仿宋_GB2312" w:hAnsi="仿宋_GB2312" w:cs="仿宋" w:eastAsia="仿宋_GB2312"/>
          <w:sz w:val="32"/>
          <w:szCs w:val="32"/>
        </w:rPr>
        <w:t>强化亩均论英雄导向，盘活闲置厂房、闲置土地，提高服务质量，优化发展环境，助力我区实现二次创新创业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商颂产业园区（智慧岛园区）运营中心预算单位构成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行政部门、招商部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商颂产业园区（智慧岛园区）运营中心部门预算包括：本级预算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商颂产业园区（智慧岛园区）运营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56.7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56.7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7.1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4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综合工作经费预留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56.7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56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56.7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71.3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5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2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56.73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7.1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4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综合工作经费预留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56.7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171.3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5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2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1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5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.6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3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本单位本年度有公务接待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4.3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4.3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8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4DE697A3462CAE7C99427A50A6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