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安阳高新技术产业开发区实验小学</w:t>
      </w:r>
      <w:r>
        <w:rPr>
          <w:rFonts w:eastAsia="方正小标宋简体" w:cs="仿宋" w:ascii="方正小标宋简体" w:hAnsi="方正小标宋简体"/>
          <w:sz w:val="52"/>
          <w:szCs w:val="52"/>
          <w:lang w:eastAsia="zh-CN"/>
        </w:rPr>
        <w:t>2025</w:t>
      </w:r>
      <w:r>
        <w:rPr>
          <w:rFonts w:ascii="方正小标宋简体" w:hAnsi="方正小标宋简体" w:cs="仿宋" w:eastAsia="方正小标宋简体"/>
          <w:sz w:val="52"/>
          <w:szCs w:val="52"/>
        </w:rPr>
        <w:t>年度部门预算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实验小学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实验小学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实验小学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实验小学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实验小学主要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阳高新区实验小学基本职能和主要工作是：全面贯彻执行党的路线、方针、政策及国家相关的法律法规；实施小学素质教育，按照规定标准完成教育教学任务，提高教育教学质量，促进学生全面发展；加强安全和后勤服务工作，为教育教学提供保障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实验小学预算单位构成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行政服务、课程管理、课程研发、德育管理、学生发展、总务保障六大中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实验小学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本级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阳高新技术产业开发区实验小学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834.88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834.8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1.6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9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834.8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834.8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834.8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747.5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9.5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87.3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834.88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1.6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9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834.8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747.5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9.5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87.3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7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47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公务接待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8.5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8.5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实验小学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安阳高新技术产业开发区实验小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1:14:0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D4A42D06D4DE4A10FFE226067460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