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安阳智慧岛管理委员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52"/>
          <w:szCs w:val="52"/>
          <w:lang w:eastAsia="zh-CN"/>
        </w:rPr>
      </w:pPr>
      <w:r>
        <w:rPr>
          <w:rFonts w:eastAsia="黑体" w:cs="仿宋" w:ascii="黑体" w:hAnsi="黑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eastAsia="zh-CN"/>
        </w:rPr>
        <w:t>2025</w:t>
      </w:r>
      <w:r>
        <w:rPr>
          <w:rFonts w:ascii="黑体" w:hAnsi="黑体" w:cs="黑体" w:eastAsia="黑体"/>
          <w:sz w:val="48"/>
          <w:szCs w:val="48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eastAsia="zh-CN"/>
        </w:rPr>
        <w:t>安阳智慧岛管理委员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eastAsia="zh-CN"/>
        </w:rPr>
        <w:t>安阳智慧岛管理委员会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安阳智慧岛管理委员会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阳智慧岛管理委员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安阳智慧岛管理委员会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负责智慧岛内的规划编制、政策制定、行政事务、对外联络和统筹协调等工作，整体推进“安阳智慧岛”建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Courier New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Courier New" w:eastAsia="楷体_GB231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引导智慧岛运营公司进行可开发建设、空间整合、专业化招商、科技服务、投资并购、专项产业基金设立、公共实验室和公共服务平台建设、新型基础设施和智慧化、数字化管理体系建设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安阳智慧岛管理委员会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Times New Roman" w:hAnsi="Times New Roman" w:eastAsia="仿宋_GB2312" w:cs="Times New Roman"/>
          <w:sz w:val="15"/>
          <w:szCs w:val="15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安阳智慧岛管理委员会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汇总预算为本级预算，无所属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纳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部门预算编报范围的预算单位如下：</w:t>
      </w:r>
    </w:p>
    <w:p>
      <w:pPr>
        <w:pStyle w:val="TextBody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安阳智慧岛管理委员会本级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安阳智慧岛管理委员会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智慧岛管理委员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eastAsia="zh-CN"/>
        </w:rPr>
        <w:t>315.8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eastAsia="zh-CN"/>
        </w:rPr>
        <w:t>315.8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3.48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69.90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租赁费、运营费和装修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智慧岛管理委员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eastAsia="zh-CN"/>
        </w:rPr>
        <w:t>315.8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eastAsia="zh-CN"/>
        </w:rPr>
        <w:t>315.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智慧岛管理委员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eastAsia="zh-CN"/>
        </w:rPr>
        <w:t>315.8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75.39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eastAsia="zh-CN"/>
        </w:rPr>
        <w:t>23.87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40.46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eastAsia="zh-CN"/>
        </w:rPr>
        <w:t>76.1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智慧岛管理委员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eastAsia="zh-CN"/>
        </w:rPr>
        <w:t>315.85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3.48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69.9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租赁费、运营费和装修费</w:t>
      </w:r>
      <w:r>
        <w:rPr>
          <w:rFonts w:ascii="仿宋_GB2312" w:hAnsi="仿宋_GB2312" w:cs="Courier New" w:eastAsia="仿宋_GB2312"/>
          <w:sz w:val="32"/>
          <w:szCs w:val="32"/>
        </w:rPr>
        <w:t>；政府性基金预算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智慧岛管理委员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eastAsia="zh-CN"/>
        </w:rPr>
        <w:t>315.85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75.39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eastAsia="zh-CN"/>
        </w:rPr>
        <w:t>23.87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40.46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eastAsia="zh-CN"/>
        </w:rPr>
        <w:t>76.1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智慧岛管理委员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5.3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2.9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.7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53.54</w:t>
      </w:r>
      <w:r>
        <w:rPr>
          <w:rFonts w:ascii="仿宋_GB2312" w:hAnsi="仿宋_GB2312" w:cs="Courier New" w:eastAsia="仿宋_GB2312"/>
          <w:sz w:val="32"/>
          <w:szCs w:val="32"/>
        </w:rPr>
        <w:t>万元，其中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53.5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0%</w:t>
      </w:r>
      <w:r>
        <w:rPr>
          <w:rFonts w:ascii="仿宋_GB2312" w:hAnsi="仿宋_GB2312" w:cs="Courier New" w:eastAsia="仿宋_GB2312"/>
          <w:sz w:val="32"/>
          <w:szCs w:val="32"/>
        </w:rPr>
        <w:t>；一般性转移支付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收回国库集中支付额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智慧岛管理委员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智慧岛管理委员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1:12:5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A18058D53458092DD747995AFD2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  <property fmtid="{D5CDD505-2E9C-101B-9397-08002B2CF9AE}" pid="5" name="commondata">
    <vt:lpwstr>commondata</vt:lpwstr>
  </property>
</Properties>
</file>