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 w:cs="方正粗宋简体;宋体"/>
          <w:b/>
          <w:b/>
          <w:bCs/>
          <w:color w:val="FF0000"/>
          <w:w w:val="66"/>
          <w:sz w:val="140"/>
          <w:szCs w:val="140"/>
        </w:rPr>
      </w:pPr>
      <w:r>
        <w:rPr>
          <w:rFonts w:ascii="方正粗宋简体;宋体" w:hAnsi="方正粗宋简体;宋体" w:cs="方正粗宋简体;宋体" w:eastAsia="方正粗宋简体;宋体"/>
          <w:b/>
          <w:bCs/>
          <w:color w:val="FF0000"/>
          <w:w w:val="50"/>
          <w:sz w:val="170"/>
          <w:szCs w:val="170"/>
          <w:lang w:val="en-US" w:eastAsia="zh-CN"/>
          <w:eastAsianLayout w:combine="true"/>
        </w:rPr>
        <w:t>潢川县深化“放管服”改革推进审批服务便民化领导小组办公室</w:t>
      </w:r>
      <w:r>
        <w:rPr>
          <w:rFonts w:ascii="方正粗宋简体;宋体" w:hAnsi="方正粗宋简体;宋体" w:cs="方正粗宋简体;宋体" w:eastAsia="方正粗宋简体;宋体"/>
          <w:color w:val="FF0000"/>
          <w:w w:val="50"/>
          <w:sz w:val="100"/>
          <w:szCs w:val="100"/>
          <w:lang w:val="en-US" w:eastAsia="zh-CN"/>
        </w:rPr>
        <w:t xml:space="preserve"> </w:t>
      </w:r>
      <w:r>
        <w:rPr>
          <w:rFonts w:ascii="方正粗宋简体;宋体" w:hAnsi="方正粗宋简体;宋体" w:cs="方正粗宋简体;宋体" w:eastAsia="方正粗宋简体;宋体"/>
          <w:b/>
          <w:bCs/>
          <w:color w:val="FF0000"/>
          <w:spacing w:val="-45"/>
          <w:w w:val="50"/>
          <w:sz w:val="170"/>
          <w:szCs w:val="17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潢“放管服”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粗宋简体;宋体" w:hAnsi="方正粗宋简体;宋体" w:eastAsia="方正粗宋简体;宋体" w:cs="方正粗宋简体;宋体"/>
          <w:color w:val="FF0000"/>
          <w:w w:val="66"/>
          <w:sz w:val="44"/>
          <w:szCs w:val="44"/>
          <w:u w:val="single"/>
          <w:lang w:val="en-US" w:eastAsia="zh-CN"/>
        </w:rPr>
      </w:pPr>
      <w:r>
        <w:rPr>
          <w:rFonts w:eastAsia="方正粗宋简体;宋体" w:cs="方正粗宋简体;宋体" w:ascii="方正粗宋简体;宋体" w:hAnsi="方正粗宋简体;宋体"/>
          <w:color w:val="FF0000"/>
          <w:w w:val="66"/>
          <w:sz w:val="44"/>
          <w:szCs w:val="4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关于公布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潢川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政务服务行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许可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事项目录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42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各乡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街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县直有关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42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为持续深化“放管服”改革，进一步转变政务职能，不断优化营商环境，根据省、市工作要求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潢川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政务服务行政许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目录予以公布，并就有关事项通知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42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本次公布的政务服务事项目录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潢川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政务服务行政许可事项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4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各部门要根据梳理的事项目录清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不断优化办事流程创新服务方式，丰富服务手段，通过网上审批、数据共享、告知承诺、容缺受理、免费邮寄等方式，实现政务服务事项高效便捷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4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自本通知发布之日起，凡涉及目录清单相关事宜，均严按照相应标准和要求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4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exact" w:line="42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潢川县政务服务行政许可事项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0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320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320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6985</wp:posOffset>
            </wp:positionV>
            <wp:extent cx="1679575" cy="16865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320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firstLine="3520"/>
        <w:textAlignment w:val="baseline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潢川县深化“放管服”改革推进审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3827" w:firstLine="2"/>
        <w:textAlignment w:val="baseline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服务便民化领导小组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3827" w:firstLine="960"/>
        <w:textAlignment w:val="baseline"/>
        <w:rPr/>
      </w:pP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仿宋" w:cs="Arial"/>
      <w:color w:val="000000"/>
      <w:kern w:val="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21:49Z</dcterms:created>
  <dc:creator>Administrator</dc:creator>
  <dc:description/>
  <dc:language>en-US</dc:language>
  <cp:lastModifiedBy>俗人</cp:lastModifiedBy>
  <dcterms:modified xsi:type="dcterms:W3CDTF">2025-01-06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9EC07AB2444D8498A64FFFCC9A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2MDYyNjFiNjkxN2RlM2FhMzBiZjBmMWM1M2MwNmUiLCJ1c2VySWQiOiI4NjM1ODQ2ODkifQ==</vt:lpwstr>
  </property>
</Properties>
</file>