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20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w w:val="34"/>
          <w:sz w:val="1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34"/>
          <w:sz w:val="144"/>
          <w:lang w:val="en-US" w:eastAsia="zh-CN"/>
        </w:rPr>
        <w:t>潢川县行政审批和政务信息管理局文件</w:t>
      </w:r>
    </w:p>
    <w:p>
      <w:pPr>
        <w:pStyle w:val="Normal"/>
        <w:widowControl w:val="false"/>
        <w:autoSpaceDE w:val="true"/>
        <w:snapToGrid w:val="true"/>
        <w:spacing w:lineRule="exact" w:line="320"/>
        <w:ind w:left="-397" w:right="0" w:hanging="0"/>
        <w:jc w:val="center"/>
        <w:rPr>
          <w:sz w:val="144"/>
        </w:rPr>
      </w:pPr>
      <w:r>
        <w:rPr>
          <w:sz w:val="144"/>
        </w:rPr>
        <mc:AlternateContent>
          <mc:Choice Requires="wps">
            <w:drawing>
              <wp:inline distT="0" distB="0" distL="0" distR="0">
                <wp:extent cx="5616575" cy="3810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pt;margin-top:0pt;width:0pt;height:0pt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  <w:t>关于公布潢川县政务服务缴费事项及实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pacing w:val="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  <w:t>网上支付事项清单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w w:val="9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为全面推行政务服务“一网通办、全程网办”等便捷服务，不断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服务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群众的办事效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营造优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营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环境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环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年第四季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我县已梳理出潢川县实现网上支付服务事项清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网上支付事项占比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现予以公布，方便企业群众办事，并接受社会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0376-301691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第四季度潢川县实现网上支付服务事项清单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项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381635</wp:posOffset>
            </wp:positionV>
            <wp:extent cx="1511935" cy="1511935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潢川县行政审批和政务信息管理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62"/>
        <w:gridCol w:w="1419"/>
        <w:gridCol w:w="1985"/>
      </w:tblGrid>
      <w:tr>
        <w:trPr>
          <w:trHeight w:val="93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季度潢川县实现网上支付服务事项清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办理项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名称</w:t>
            </w:r>
          </w:p>
        </w:tc>
      </w:tr>
      <w:tr>
        <w:trPr>
          <w:trHeight w:val="24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民用建筑防空地下室易地建设审批（建设地段房屋或者地下管道设施密集，防空地下室不能施工或者难以采取措施保证施工安全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防事务中心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建民用建筑防空地下室易地建设审批（建在流砂、暗河、基岩埋深很浅等地段的项目，因地质条件不适于修建的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防事务中心</w:t>
            </w:r>
          </w:p>
        </w:tc>
      </w:tr>
      <w:tr>
        <w:trPr>
          <w:trHeight w:val="30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民用建筑防空地下室易地建设审批（按照规定标准应建防空地下室面积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平方米（除医疗救护、防空专业队队员掩蔽部工程外），且建设单位提出缴纳防空地下室易地建设费申请的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防事务中心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民用建筑防空地下室易地建设审批（所在地块被禁止、限制开发利用地下空间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防事务中心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制、核准制的建设项目占用林地许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、林地、草原等土地承包经营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建筑物抵押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房改购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及房屋等建筑物、构筑物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林地使用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查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离婚析产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用途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企业改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土地权利性质、使用期限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及房屋等建筑物、构筑物所有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建筑物抵押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企业改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押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抵押预告登记设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经济适用房取得完全产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兼并、合并、分立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分割合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新建商品房买卖，含经济适用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划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、林木所有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及房屋等建筑物、构筑物所有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、林木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职权更正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土地所有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夫妻财产约定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申请更正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预告登记注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、林木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、林地、草原等土地承包经营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作价出资、入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权利人名称、坐落、证件种类或号码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农用地的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作价出资（入股）、授权经营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、林木所有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役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权利人名称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证件种类或号码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林地使用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及房屋等建筑物、构筑物所有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预告登记设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建筑物抵押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赠与、受遗赠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役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互换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继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继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土地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役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转移预告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抵押预告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买卖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出让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议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存量房买卖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林地使用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土地界址、面积变化或分割合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土地所有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存量房买卖加抵押合并登记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押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权利性质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及房屋等建筑物、构筑物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查封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合并、分立、资产调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共同共有转为按份共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补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抵押预告登记注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及房屋等建筑物、构筑物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换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政府储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、林地、草原等土地承包经营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议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农用地的使用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、林地、草原等土地承包经营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及房屋等建筑物、构筑物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共同共有转为按份共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押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押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土地用途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依生效法律文书转移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林地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建筑物抵押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资产调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役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及房屋等建筑物、构筑物所有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预告登记变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安置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租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生效法律文书权利转移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封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抵押预告登记变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农用地的使用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土地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农用地的使用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坐落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费缴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来水公司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社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算清缴结算多缴退抵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经费代征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核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企业会计制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验（交）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收代缴车船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机构和个人发包工程作业或劳务合同款项支付情况备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小企业会计准则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契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代征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资源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照一码户清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活就业人员社会保险费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集团合并财务报表报送与信息采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花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会计制度及核算软件备案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地产交易税费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采取实际利润额预缴以外的其他企业所得税预缴方式的核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政府会计准则制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人就业保障金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误收多缴退抵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一般纳税人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、消费税汇总纳税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弃电器电子产品处理基金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企业企业所得税预缴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0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核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资源税税源信息采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叶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发票核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照一码户信息变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占用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纳税人延期申报的核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发票核定调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企业会计准则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事业建设费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贸易等项目对外支付税务备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企业所得税自行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期定额户自行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核定调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其他会计制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区域涉税事项信息反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区域涉税事项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加税（费）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（扣缴义务人）身份信息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减免退抵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预缴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核定调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社会保险费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择按小规模纳税人纳税的情况说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小规模纳税人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机构和个人发包工程作业或劳务项目备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增值税预征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船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企业企业所得税年度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纳税人变更纳税定额的核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保护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9:19Z</dcterms:created>
  <dc:creator>Administrator</dc:creator>
  <dc:description/>
  <dc:language>en-US</dc:language>
  <cp:lastModifiedBy>俗人</cp:lastModifiedBy>
  <dcterms:modified xsi:type="dcterms:W3CDTF">2025-01-10T01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1F543682C432AB6992112233366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2MDYyNjFiNjkxN2RlM2FhMzBiZjBmMWM1M2MwNmUiLCJ1c2VySWQiOiI4NjM1ODQ2ODkifQ==</vt:lpwstr>
  </property>
  <property fmtid="{D5CDD505-2E9C-101B-9397-08002B2CF9AE}" pid="5" name="commondata">
    <vt:lpwstr>commondata</vt:lpwstr>
  </property>
</Properties>
</file>