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伞陂镇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法治政府建设</w:t>
      </w:r>
      <w:r>
        <w:rPr>
          <w:rFonts w:ascii="黑体" w:hAnsi="黑体" w:cs="黑体" w:eastAsia="黑体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z w:val="44"/>
          <w:szCs w:val="44"/>
        </w:rPr>
        <w:t>报告</w:t>
      </w:r>
    </w:p>
    <w:p>
      <w:pPr>
        <w:pStyle w:val="Normal"/>
        <w:jc w:val="both"/>
        <w:rPr/>
      </w:pPr>
      <w:hyperlink r:id="rId2" w:tgtFrame="https://www.chaozhou.gov.cn/zwgk/fzsh/content/_blank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来伞陂镇坚持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的二十大、二十届三中全会精神和习近平法治思想，紧密围绕关于法治政府建设的各项重要部署，把政府工作全面纳入法治轨道。通过深化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高依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水平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sz w:val="32"/>
          <w:szCs w:val="32"/>
        </w:rPr>
        <w:t>高质量发展提供了坚实的法治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党政主要负责人履行推进法治建设第一责任人职责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坚持学习引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以习近平新时代中国特色社会主义思想为指导，深入学习贯彻落实党的二十大、二十届三中全会精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习近平总书记关于全面依法治国和高质量发展重要论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纳入党委理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心组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中学习研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。全镇举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二十大、二十届三中全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宣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、参与干部群众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实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机关、学校、行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覆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坚持全面宣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sz w:val="32"/>
          <w:szCs w:val="32"/>
        </w:rPr>
        <w:t>坚持以习近平法治思想为引领，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普法规划部署要求，扎实推动普法工作纵深发展、普法教育长期有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紧抓关键时间节点，利用横幅标语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、广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板、海报</w:t>
      </w:r>
      <w:r>
        <w:rPr>
          <w:rFonts w:ascii="仿宋_GB2312" w:hAnsi="仿宋_GB2312" w:cs="仿宋_GB2312" w:eastAsia="仿宋_GB2312"/>
          <w:sz w:val="32"/>
          <w:szCs w:val="32"/>
        </w:rPr>
        <w:t>开展主题法治宣传。发动普法志愿者、村干部，进村、进网格；结合《社区矫正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民法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土地资源保护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环境保护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反有组织犯罪法》等重点法律，开展“做好社区矫正、安置帮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民法典进校园”等集中法治宣传活动，进一步强化法治宣传正面效应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聚焦重点普法群体，实施精准对象普法。开展“开学第一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法在身边”等青少年法治教育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法治文化建设，全面推动民主法治村创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开展集中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、播放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普法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海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参与群众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</w:rPr>
        <w:t>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浓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法治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坚持督导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sz w:val="32"/>
          <w:szCs w:val="32"/>
        </w:rPr>
        <w:t>将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工作纳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工作要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各单位年终考核体系，</w:t>
      </w:r>
      <w:r>
        <w:rPr>
          <w:rFonts w:ascii="仿宋_GB2312" w:hAnsi="仿宋_GB2312" w:cs="仿宋_GB2312" w:eastAsia="仿宋_GB2312"/>
          <w:sz w:val="32"/>
          <w:szCs w:val="32"/>
        </w:rPr>
        <w:t>将履行推进法治建设第一责任人职责情况列入年度述职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履行推进法治政府建设第一责任人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季度听取一次</w:t>
      </w:r>
      <w:r>
        <w:rPr>
          <w:rFonts w:ascii="仿宋_GB2312" w:hAnsi="仿宋_GB2312" w:cs="仿宋_GB2312" w:eastAsia="仿宋_GB2312"/>
          <w:sz w:val="32"/>
          <w:szCs w:val="32"/>
        </w:rPr>
        <w:t>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建设工作情况汇报，对法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疑难问题</w:t>
      </w:r>
      <w:r>
        <w:rPr>
          <w:rFonts w:ascii="仿宋_GB2312" w:hAnsi="仿宋_GB2312" w:cs="仿宋_GB2312" w:eastAsia="仿宋_GB2312"/>
          <w:sz w:val="32"/>
          <w:szCs w:val="32"/>
        </w:rPr>
        <w:t>亲自过问、重点环节亲自协调、重要任务亲自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进法治政府建设的主要举措和成效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坚持依法决策，完善制度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sz w:val="32"/>
          <w:szCs w:val="32"/>
        </w:rPr>
        <w:t>坚持依法依规决策，严格执行重大行政决策法定程序，强化重大决策的法律论证，规范法治审查工作流程，创新行政执法体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法律顾问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乡镇法律顾问协调解决涉及征拆白露河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综合执法队伍改革，配齐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法律专业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现“一支队伍管执法”，进一步理清执法边界和责任关系，建立健全乡镇综合行政执法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法治队伍作用，配备“法治村长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“法治副校长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深入村组群众、校园班级开展矛盾纠纷和法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　（二）履行法治责任，强化使命担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全面推进政务公开。</w:t>
      </w:r>
      <w:r>
        <w:rPr>
          <w:rFonts w:ascii="仿宋_GB2312" w:hAnsi="仿宋_GB2312" w:cs="仿宋_GB2312" w:eastAsia="仿宋_GB2312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审批中心和党政便民服务中心</w:t>
      </w:r>
      <w:r>
        <w:rPr>
          <w:rFonts w:ascii="仿宋_GB2312" w:hAnsi="仿宋_GB2312" w:cs="仿宋_GB2312" w:eastAsia="仿宋_GB2312"/>
          <w:sz w:val="32"/>
          <w:szCs w:val="32"/>
        </w:rPr>
        <w:t>，及时发布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、工作动态等内容，让群众随时随地了解政府工作。公开办事流程、服务承诺、收费标准等信息，方便群众办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强化安全生产法治保障。</w:t>
      </w:r>
      <w:r>
        <w:rPr>
          <w:rFonts w:ascii="仿宋_GB2312" w:hAnsi="仿宋_GB2312" w:cs="仿宋_GB2312" w:eastAsia="仿宋_GB2312"/>
          <w:sz w:val="32"/>
          <w:szCs w:val="32"/>
        </w:rPr>
        <w:t>严格落实安全生产法律法规，坚持常态化重大隐患排查和重要节假日安全生产监测督导相结合，切实履行安全生产“一岗双责”职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累计排查化解各类风险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进信访工作法治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推进信访工作预防、受理、办理、监督追责、维护秩序“五个法治化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办理答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便民热线诉求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部办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落实重大决策社会风险评估机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开展了南信合高铁项目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寨新型储能电站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风险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切实做好矛盾纠纷排查化解，依托党建统领基层治理平台，组织村组干部、网格员排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化解各类矛盾纠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）坚守廉洁底线 弘扬清风正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伞陂镇大力开展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群众身边不正之风和腐败问题”集体整治工作。通过完善党委、纪委“双专班”运行机制，围绕重点领域，全面排查问题，突出以改促治，抓实问题整改，聚焦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5+6+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民生实事，解决群众急难愁盼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自集中整治工作开展以来，共处置涉及群腐问题线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立案审查调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起、党内警告处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、记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，诫勉谈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，提醒谈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sz w:val="32"/>
          <w:szCs w:val="32"/>
        </w:rPr>
        <w:t>推进法治政府建设工作虽取得一定成效，但也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法治体系不够完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监管体制、运行机制仍不够健全，适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要求的依法监管体系还需进一步优化，部分规章制度无法适应现阶段依法行政工作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是法治队伍建设有待加强。干部队伍的思想政治理论、法律法规以及业务知识学习不够深入，依法行政观念及依法行政水平还有待提高，运用法治思维和法治方式解决问题的能力还需要进一步提升。法律专业人才短缺，法律专业人才引进、培养和使用机制还不够完善，制约着法治建设水平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四、下一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是深入贯彻党的二十大精神、全面建设社会主义现代化国家的关键之年，也是推进法治中国建设的重要一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伞陂镇</w:t>
      </w:r>
      <w:r>
        <w:rPr>
          <w:rFonts w:ascii="仿宋_GB2312" w:hAnsi="仿宋_GB2312" w:cs="仿宋_GB2312" w:eastAsia="仿宋_GB2312"/>
          <w:sz w:val="32"/>
          <w:szCs w:val="32"/>
        </w:rPr>
        <w:t>将继续以习近平法治思想为指导，全面贯彻落实党中央关于全面依法治国的重大决策部署，巩固拓展法治政府建设成果，切实增强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建设的系统性、整体性、协同性，为加快建设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营造良好法治环境，为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高质量发展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</w:rPr>
        <w:t>（一）强化思想建设，注重法治教育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理论武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学习贯彻习近平法治思想作为必修课、常修课，吃透精神实质，把握核心要义，在学深悟透上下功夫，在学以致用上求实效。同时以增强法治意识、建设法治文化为着力点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范围内</w:t>
      </w:r>
      <w:r>
        <w:rPr>
          <w:rFonts w:ascii="仿宋_GB2312" w:hAnsi="仿宋_GB2312" w:cs="仿宋_GB2312" w:eastAsia="仿宋_GB2312"/>
          <w:sz w:val="32"/>
          <w:szCs w:val="32"/>
        </w:rPr>
        <w:t>深入开展法治宣传教育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</w:rPr>
        <w:t>（二）加强队伍建设，提高干部素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继续加强法治工作人才队伍建设，加大高层次、复合型法治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_GB2312" w:eastAsia="仿宋_GB2312"/>
          <w:sz w:val="32"/>
          <w:szCs w:val="32"/>
        </w:rPr>
        <w:t>力度，通过跟班学习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岗</w:t>
      </w:r>
      <w:r>
        <w:rPr>
          <w:rFonts w:ascii="仿宋_GB2312" w:hAnsi="仿宋_GB2312" w:cs="仿宋_GB2312" w:eastAsia="仿宋_GB2312"/>
          <w:sz w:val="32"/>
          <w:szCs w:val="32"/>
        </w:rPr>
        <w:t>锻炼、专题培训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实践锻炼和专业训练，切实提高干部依法决策、依法履职、依法监管的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推进合规管理，强化风险防控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化行政执法体制改革，完善基层综合执法体制机制，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监督机制，</w:t>
      </w:r>
      <w:r>
        <w:rPr>
          <w:rFonts w:ascii="仿宋_GB2312" w:hAnsi="仿宋_GB2312" w:cs="仿宋_GB2312" w:eastAsia="仿宋_GB2312"/>
          <w:sz w:val="32"/>
          <w:szCs w:val="32"/>
        </w:rPr>
        <w:t>提高执法质量，破解依法行政难题，促进法治政府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全面落实行政裁量权基准制度，加强行政裁量权基准的动态管理和备案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完善行政执法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行政执法程序，落实行政执法公示制度、执法全过程记录制度、重大执法决定法制审核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.qzone.qq.com/cgi-bin/qzshare/cgi_qzshare_onekey?url=https://www.chaozhou.gov.cn/zwgk/fzsh/content/post_3925608.html&amp;title=&#24066;&#22269;&#36164;&#22996;2024&#24180;&#27861;&#27835;&#25919;&#24220;&#24314;&#35774;&#24180;&#24230;&#25253;&#21578; - &#28526;&#24030;&#24066;&#20154;&#27665;&#25919;&#24220;&#38376;&#25143;&#32593;&#31449;&amp;desc=&#28526;&#24030;&#24066;&#20154;&#27665;&#25919;&#24220;&#38376;&#25143;&#32593;&#31449;&#65288;&#32593;&#22336;&#65306;www.chaozhou.gov.cn)&#30001;&#28526;&#24030;&#24066;&#20154;&#27665;&#25919;&#24220;&#21150;&#20844;&#23460;&#20027;&#21150;&#65292;&#28526;&#24030;&#24066;&#25919;&#21153;&#26381;&#21153;&#25968;&#25454;&#31649;&#29702;&#23616;&#12289;&#21335;&#26041;&#26032;&#38395;&#32593;&#25215;&#21150;&#12290;&amp;summary=&#28526;&#24030;&#24066;&#20154;&#27665;&#25919;&#24220;&#38376;&#25143;&#32593;&#31449;&#65288;&#32593;&#22336;&#65306;www.chaozhou.gov.cn)&#30001;&#28526;&#24030;&#24066;&#20154;&#27665;&#25919;&#24220;&#21150;&#20844;&#23460;&#20027;&#21150;&#65292;&#28526;&#24030;&#24066;&#25919;&#21153;&#26381;&#21153;&#25968;&#25454;&#31649;&#29702;&#23616;&#12289;&#21335;&#26041;&#26032;&#38395;&#32593;&#25215;&#21150;&#12290;&amp;site=&#24066;&#22269;&#36164;&#22996;2024&#24180;&#27861;&#27835;&#25919;&#24220;&#24314;&#35774;&#24180;&#24230;&#25253;&#21578; - &#28526;&#24030;&#24066;&#20154;&#27665;&#25919;&#24220;&#38376;&#25143;&#32593;&#31449;&amp;pics=https://www.chaozhou.gov.cn/js/robot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1:28Z</dcterms:created>
  <dc:creator>小锤头</dc:creator>
  <dc:description/>
  <dc:language>en-US</dc:language>
  <cp:lastModifiedBy>银华</cp:lastModifiedBy>
  <cp:lastPrinted>2024-12-04T15:38:00Z</cp:lastPrinted>
  <dcterms:modified xsi:type="dcterms:W3CDTF">2025-03-12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BAB22692486AA23F988FB8E7B6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wNWVlOWNmNWEzMmI0ZWMxMTIzNTQzMjk4NTUzMjEiLCJ1c2VySWQiOiI2NTU0NTYyMTUifQ==</vt:lpwstr>
  </property>
  <property fmtid="{D5CDD505-2E9C-101B-9397-08002B2CF9AE}" pid="5" name="commondata">
    <vt:lpwstr>commondata</vt:lpwstr>
  </property>
</Properties>
</file>