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252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/>
        </w:rPr>
        <w:t>息县人民政府</w:t>
      </w:r>
    </w:p>
    <w:p>
      <w:pPr>
        <w:pStyle w:val="Normal"/>
        <w:widowControl/>
        <w:snapToGrid w:val="false"/>
        <w:spacing w:lineRule="atLeast" w:line="240"/>
        <w:ind w:right="252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关于息县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县级预算调整方案</w:t>
      </w:r>
    </w:p>
    <w:p>
      <w:pPr>
        <w:pStyle w:val="Normal"/>
        <w:widowControl/>
        <w:snapToGrid w:val="false"/>
        <w:spacing w:lineRule="atLeast" w:line="240"/>
        <w:ind w:right="252" w:hanging="0"/>
        <w:jc w:val="center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（草案）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任、副主任、各位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预算法》有关规定，受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委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由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大常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次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预算调整方案（草案），请予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预算调整整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3"/>
        <w:contextualSpacing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一）新增预算资金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执行中，我县新增预算收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00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：政府性基金专项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债券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专项债券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年结余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8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动用预算稳定调节基金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3"/>
        <w:contextualSpacing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新增上级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我县新增上级转移支付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上级追加政府性基金专项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3"/>
        <w:contextualSpacing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新增地方政府债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我县政府性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7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88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主要是政府债券）。根据上级文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新增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新增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3"/>
        <w:contextualSpacing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动用预算稳定调节基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县动用预算稳定调节基金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年结余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上年结余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8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3"/>
        <w:contextualSpacing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二）一般公共预算调整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预算法规定和我县对新增财力安排意见，需作如下预算调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9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增加一般债券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列入“债务转贷收入”下“地方政府一般债务转贷收入”科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动用预算稳定调节基金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实际使用方向列入相应支出科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年结余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8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实际使用方向列入相应支出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执行中，由于政策和工作重点变化等原因，需对部分支出预算项目进行调整，具体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调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社会保障和就业支出调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调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商业服务业等支出调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然资源海洋气象等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防支出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公共安全支出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科学技术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文化旅游体育与传媒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节能环保支出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城乡社区支出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农林水支出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交通运输支出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资源勘探工业信息等支出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金融支出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支出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粮油物资储备支出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灾害防治及应急管理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调整后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收入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59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4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9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其中：地方一般公共预算收入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20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1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比调整前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8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入资金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上级补助收入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06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方政府一般债务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调整前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动用预算稳定调节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比调整前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一般公共预算支出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59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40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本次调整前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9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3"/>
        <w:contextualSpacing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三）政府性基金预算调整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预算法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债务分类管理要求，结合我县安排意见，需作如下预算调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政府性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增加专项债券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列入“债务转贷收入”下“地方政府专项债务转贷收入”科目；新增政府性基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移支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列入“政府性基金转移支付收入”下相应收入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政府性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根据实际使用方向列入相应支出科目</w:t>
      </w:r>
      <w:r>
        <w:rPr>
          <w:rFonts w:ascii="仿宋_GB2312" w:hAnsi="仿宋_GB2312" w:cs="仿宋_GB2312" w:eastAsia="仿宋_GB2312"/>
          <w:sz w:val="32"/>
          <w:szCs w:val="32"/>
        </w:rPr>
        <w:t>（具体调整支出科目详见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调整后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性基金预算收入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4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58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地方政府性基金预算收入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专项债务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调整前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3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调整前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政府性基金预算支出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4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含调出到一般公共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新增预算资金安排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3"/>
        <w:contextualSpacing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一）新增一般公共预算安排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全县一般公共预算支出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59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在预算执行中，新增一般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9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动用预算稳定调节基金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上年结余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8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增一般债券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具体安排情况在新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方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债券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况中说明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3"/>
        <w:contextualSpacing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二）新增政府性基金安排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新增政府性基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8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：新增专项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列入预算调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具体安排情况在新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方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债券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况中说明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新增政府性基金专项转移支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1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不属于预算调整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3"/>
        <w:contextualSpacing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新增地方政府债券资金安排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4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地方政府债券资金使用管理要求，结合我县经济社会发展需要，对新增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用于</w:t>
      </w:r>
      <w:r>
        <w:rPr>
          <w:rFonts w:ascii="仿宋_GB2312" w:hAnsi="仿宋_GB2312" w:cs="仿宋_GB2312" w:eastAsia="仿宋_GB2312"/>
          <w:sz w:val="32"/>
          <w:szCs w:val="32"/>
        </w:rPr>
        <w:t>信阳市息县尹湾社区城中村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甄湾社区棚户区改造项目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老城区供水分支管网提升改造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新城区污水管网改扩建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妇幼保健院改造升级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中等职业学校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传染病医院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精神病医院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安排用于</w:t>
      </w:r>
      <w:r>
        <w:rPr>
          <w:rFonts w:ascii="仿宋_GB2312" w:hAnsi="仿宋_GB2312" w:cs="仿宋_GB2312" w:eastAsia="仿宋_GB2312"/>
          <w:szCs w:val="32"/>
        </w:rPr>
        <w:t>息县纺织服装产业园二期建设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0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万元（专项债券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食品产业园标准化厂房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食品产业园标准化厂房二期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科教园区城中村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东进社区城中村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秀河社区棚户区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西城区域棚户区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交通枢纽站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区域医疗中心能力提升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政府投资项目（化解拖欠企业账款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00</w:t>
      </w:r>
      <w:r>
        <w:rPr>
          <w:rFonts w:ascii="仿宋_GB2312" w:hAnsi="仿宋_GB2312" w:cs="仿宋_GB2312" w:eastAsia="仿宋_GB2312"/>
          <w:sz w:val="32"/>
          <w:szCs w:val="32"/>
        </w:rPr>
        <w:t>万元（专项债券）；</w:t>
      </w:r>
    </w:p>
    <w:p>
      <w:pPr>
        <w:pStyle w:val="Style16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信阳市息县清水河治理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信阳市息县泥河治理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债券）；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淮河关店圩区排涝站建设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9</w:t>
      </w:r>
      <w:r>
        <w:rPr>
          <w:rFonts w:ascii="仿宋_GB2312" w:hAnsi="仿宋_GB2312" w:cs="仿宋_GB2312" w:eastAsia="仿宋_GB2312"/>
          <w:sz w:val="32"/>
          <w:szCs w:val="32"/>
        </w:rPr>
        <w:t>万元（一般债券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排用于息县汪湖小型水库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73</w:t>
      </w:r>
      <w:r>
        <w:rPr>
          <w:rFonts w:ascii="仿宋_GB2312" w:hAnsi="仿宋_GB2312" w:cs="仿宋_GB2312" w:eastAsia="仿宋_GB2312"/>
          <w:sz w:val="32"/>
          <w:szCs w:val="32"/>
        </w:rPr>
        <w:t>万元（一般债券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" w:after="1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说明的是社保基金预算、国有资本经营预算以实际预算执行为准，本次不再调整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3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调整方案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3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3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3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调整方案（草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57" w:firstLine="63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性基金预算调整方案（草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 w:val="32"/>
      <w:szCs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57:00Z</dcterms:created>
  <dc:creator>Administrator</dc:creator>
  <dc:description/>
  <dc:language>en-US</dc:language>
  <cp:lastModifiedBy>瘦肉已成五花</cp:lastModifiedBy>
  <cp:lastPrinted>2024-11-14T11:32:00Z</cp:lastPrinted>
  <dcterms:modified xsi:type="dcterms:W3CDTF">2024-11-19T09:48:5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3688EC1246A8BEEF430C7662B29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