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-313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市殷都区西郊乡人民政府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西郊乡人民政府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西郊乡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区西郊乡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安阳市殷都区西郊乡人民政府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安阳市殷都区西郊乡人民政府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一）负责贯彻、执行党的路线、方针、政策、法律、法规和上级党委、政府的指示、决定、决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二）负责全乡的经济建设、计划统筹、财政、统计、辖区企业管理、劳务管理和信访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三）负责全乡的科学技术工作、乡村振兴工作、农业综合开发工作、农村经济工作、水利工作和林业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四）负责全乡的民政、宗教、老龄和残疾人等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五）负责全乡的计划生育、文体广播电视、劳动安全、乡村建设管理和城乡管理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六）、协同有关部门做好教育、卫生保健、国土资源、公安、司法、工商、税务、金融、环保、交通安全等方面的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七）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完成上级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区西郊乡人民</w:t>
      </w:r>
      <w:r>
        <w:rPr>
          <w:rFonts w:ascii="黑体" w:hAnsi="黑体" w:cs="Times New Roman" w:eastAsia="黑体"/>
          <w:sz w:val="32"/>
          <w:szCs w:val="32"/>
        </w:rPr>
        <w:t>政府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部门预算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西郊乡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2834.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2834.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427.9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3.11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cs="Courier New" w:eastAsia="仿宋_GB2312"/>
          <w:sz w:val="32"/>
          <w:szCs w:val="32"/>
        </w:rPr>
        <w:t>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阳市殷都区西郊乡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2834.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157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677.2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2834.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1238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43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1595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6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834.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427.9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3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基本支出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677.2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项目支出增加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157.5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238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7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18.7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2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西郊乡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238.8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1149.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2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89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公务车购置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原因：公务车老旧维修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677.2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77.2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18.05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97.1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2.3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20.9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7.7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西郊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89.5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</w:rPr>
        <w:t>1730.63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机关运转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80.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提前离岗、转岗、九九分流等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66.36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人居环境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7.8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名称：殷墟周边禁种高杆农作物土地流转金</w:t>
      </w:r>
      <w:r>
        <w:rPr>
          <w:rFonts w:eastAsia="仿宋_GB2312" w:cs="仿宋_GB2312" w:ascii="仿宋_GB2312" w:hAnsi="仿宋_GB2312"/>
          <w:sz w:val="32"/>
          <w:szCs w:val="32"/>
        </w:rPr>
        <w:t>1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7.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项目名称：西郊乡存量项目收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干部报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28.5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7T02:32:50Z</dcterms:modified>
  <cp:revision>1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