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安阳市殷都区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人民政府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梅园庄街道办事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;宋体" w:hAnsi="黑体;宋体" w:eastAsia="黑体;宋体" w:cs="黑体;宋体"/>
          <w:sz w:val="56"/>
          <w:szCs w:val="56"/>
          <w:highlight w:val="none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安阳市殷都区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梅园庄街道办事处部门</w:t>
      </w:r>
      <w:r>
        <w:rPr>
          <w:rFonts w:ascii="黑体;宋体" w:hAnsi="黑体;宋体" w:cs="黑体;宋体" w:eastAsia="黑体;宋体"/>
          <w:sz w:val="32"/>
          <w:szCs w:val="32"/>
        </w:rPr>
        <w:t>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安阳市殷都区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梅园庄街道办事处部门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：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安阳市殷都区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梅园庄街道办事处部门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安阳市殷都区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梅园庄街道办事处部门</w:t>
      </w:r>
      <w:r>
        <w:rPr>
          <w:rFonts w:ascii="黑体;宋体" w:hAnsi="黑体;宋体" w:cs="Times New Roman" w:eastAsia="黑体;宋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  <w:lang w:eastAsia="zh-CN"/>
        </w:rPr>
      </w:pP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一、安阳市殷都区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梅园庄街道办事处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园庄街道深入贯彻区委区政府各项决策部署，坚持党建引领统筹发展和安全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街道持续做好“六稳”“六保”工作，不断增进民生福祉，更新城市面貌，努力推动经济发展提质增速。紧紧围绕实施“四区共建”，打造“两区三地”，构建“千年文化古都，现代产业新城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积极应对经济发展下行压力，持续加大经济工作支持力度，制定辖区经济发展计划，推进辖区第三产业发展；认真贯彻落实党和国家的方针政策、法律法规，落实省、市、区党委、政府的各种规章制度，保障人民的合法权益，搞好基础建设，加强综合治理等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  <w:lang w:eastAsia="zh-CN"/>
        </w:rPr>
      </w:pP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二、安阳市殷都区</w:t>
      </w: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Times New Roman" w:eastAsia="黑体;宋体"/>
          <w:sz w:val="32"/>
          <w:szCs w:val="32"/>
          <w:lang w:eastAsia="zh-CN"/>
        </w:rPr>
        <w:t>梅园庄街道办事处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300"/>
        <w:textAlignment w:val="auto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highlight w:val="none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pacing w:val="-38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安阳市殷都区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梅园庄街道办事处部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.3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.3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.53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厉行节约，减少支出项目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.3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9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.3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7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.5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3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支预算</w:t>
      </w:r>
      <w:r>
        <w:rPr>
          <w:rFonts w:ascii="黑体;宋体" w:hAnsi="黑体;宋体" w:cs="黑体;宋体" w:eastAsia="黑体;宋体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3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7.52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0.0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厉行节约，减少支出项目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1.99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债务增加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7.5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0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7.7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9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.8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.6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七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、</w:t>
      </w: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1.9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7.78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1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殷都区梅园庄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6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纳入预算绩效管理的资金总额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5.3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.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人居环境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社区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环境质量改善，时效性及时；满意度指标：居民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b/>
          <w:b/>
          <w:kern w:val="0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42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7:25:2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