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附件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4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40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  <w:lang w:eastAsia="zh-CN"/>
        </w:rPr>
        <w:t>2025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安阳市殷都育才中学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安阳市殷都育才中学部门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8306" w:leader="none"/>
        </w:tabs>
        <w:kinsoku w:val="false"/>
        <w:overflowPunct w:val="false"/>
        <w:snapToGrid w:val="false"/>
        <w:spacing w:lineRule="auto" w:line="360"/>
        <w:ind w:right="18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育才中学部门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育才中学部门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育才中学概况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育才中学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11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一）</w:t>
      </w:r>
      <w:r>
        <w:rPr>
          <w:rFonts w:ascii="仿宋_GB2312;仿宋" w:hAnsi="仿宋_GB2312;仿宋" w:cs="Courier New" w:eastAsia="仿宋_GB2312;仿宋"/>
          <w:sz w:val="32"/>
          <w:szCs w:val="32"/>
        </w:rPr>
        <w:t>对学生实施普高教育，提高学生综合素质。在往年的基础上，使更多的学生进入高校，为社会培养更多有用人才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11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二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按时审批教师工资方面有关事项，确保教师工资到位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11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三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各种代扣按时交纳，不让教师利益受到损害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11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按预算项目积极收缴费用，保证完成任务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11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继续美化、绿化校园，给学生提供良好的学习、生活环境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安阳市殷都育才中学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在职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事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49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493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49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含上年结转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6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49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49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45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9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49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含上年结转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6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经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资金减少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471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145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7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市殷都育才中学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45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3.9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育才中学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出国（境）的住宿费、旅费、伙食补助费、杂费、培训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</w:rPr>
        <w:t xml:space="preserve">费等支出。预算数比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万元，主要用于开展工作所需公务用车的燃料费、维修费、过路过桥费、保险费、安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车辆购置。公务用车运行维护费预算数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 xml:space="preserve">比 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eastAsia="zh-CN"/>
        </w:rPr>
        <w:t>与上年预算持平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年预算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安阳市殷都育才中学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4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安阳市殷都育才中学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育才中学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安阳市殷都育才中学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lang w:eastAsia="zh-CN"/>
        </w:rPr>
        <w:t>安阳市殷都育才中学部门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22T15:40:00Z</cp:lastPrinted>
  <dcterms:modified xsi:type="dcterms:W3CDTF">2025-03-28T02:54:51Z</dcterms:modified>
  <cp:revision>10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D8D1FBA43465AAD0A39481B78263B_13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ZTUyYTA1YzFhNDU1ZWQwNTc5NjNkMTJkYWI3NjU4NzUiLCJ1c2VySWQiOiIzOTE2MTk0NjcifQ==</vt:lpwstr>
  </property>
  <property fmtid="{D5CDD505-2E9C-101B-9397-08002B2CF9AE}" pid="5" name="commondata">
    <vt:lpwstr>commondata</vt:lpwstr>
  </property>
</Properties>
</file>