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安阳市殷都区文学艺术界联合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安阳市殷都区文学艺术界联合会部门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殷都区文学艺术界联合会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区文学艺术界联合会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文学艺术界联合会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殷都区文学艺术界联合会部门主要职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党的文艺方针政策，围绕区委、区政府中心工作开展文艺工作，组织文艺工作者和爱好者进行文艺创作，开展文化活动，服务群众，活跃群众文化生活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区文学艺术界联合会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公</w:t>
      </w:r>
      <w:r>
        <w:rPr>
          <w:rFonts w:ascii="仿宋_GB2312;仿宋" w:hAnsi="仿宋_GB2312;仿宋" w:eastAsia="仿宋_GB2312;仿宋"/>
          <w:sz w:val="32"/>
          <w:szCs w:val="32"/>
        </w:rPr>
        <w:t>事业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阳市殷都区文学艺术界联合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文学艺术界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8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减少，工资福利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阳市殷都区文学艺术界联合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文学艺术界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18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.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文学艺术界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减少，工资福利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文学艺术界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2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118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.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区文学艺术界联合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18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112.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5.0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5.8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4.9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因公出国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市殷都区文学艺术界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5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无，效益指标：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无公务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5-03-28T06:39:00Z</dcterms:modified>
  <cp:revision>1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CB3AD5A54D9F9E507343A87BEF4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WIxOTI5OWNhYzVkMDczMjlhMzU5YmUwNWEzMzQ1NDAiLCJ1c2VySWQiOiIxMzcwMzE1NTU4In0=</vt:lpwstr>
  </property>
  <property fmtid="{D5CDD505-2E9C-101B-9397-08002B2CF9AE}" pid="5" name="commondata">
    <vt:lpwstr>commondata</vt:lpwstr>
  </property>
</Properties>
</file>