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安阳市周十小学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安阳市周十小学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周十小学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周十小学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周十小学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周十小学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对学生实施小学教育，提高学生综合素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按时审批教师工资方面有关事项，确保教师工资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各种代扣按时交纳，不让教师利益受到损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四）按预算项目积极收缴费用，保证完成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五）继续美化、绿化校园，给学生提供良好的学习、生活环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周十小学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周十小学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安阳市周十小学单位共有编制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0"/>
        </w:rPr>
        <w:t>人，其中：行政</w:t>
      </w:r>
      <w:r>
        <w:rPr>
          <w:rFonts w:eastAsia="仿宋_GB2312;仿宋" w:cs="宋体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宋体" w:eastAsia="仿宋_GB2312;仿宋"/>
          <w:sz w:val="32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0"/>
        </w:rPr>
        <w:t>人，离退休人员</w:t>
      </w:r>
      <w:r>
        <w:rPr>
          <w:rFonts w:eastAsia="仿宋_GB2312;仿宋" w:cs="宋体" w:ascii="仿宋_GB2312;仿宋" w:hAnsi="仿宋_GB2312;仿宋"/>
          <w:sz w:val="32"/>
          <w:szCs w:val="30"/>
        </w:rPr>
        <w:t>36</w:t>
      </w:r>
      <w:r>
        <w:rPr>
          <w:rFonts w:ascii="仿宋_GB2312;仿宋" w:hAnsi="仿宋_GB2312;仿宋" w:cs="宋体" w:eastAsia="仿宋_GB2312;仿宋"/>
          <w:sz w:val="32"/>
          <w:szCs w:val="30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本部门预算包括本级预算，</w:t>
      </w:r>
      <w:r>
        <w:rPr>
          <w:rFonts w:ascii="仿宋_GB2312;仿宋" w:hAnsi="仿宋_GB2312;仿宋" w:eastAsia="仿宋_GB2312;仿宋"/>
          <w:sz w:val="32"/>
          <w:szCs w:val="30"/>
        </w:rPr>
        <w:t>单位性质：事业单位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周十小学</w:t>
      </w: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2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2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.7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资金项目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00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.5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00.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上年结转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19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2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96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.4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4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32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.5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资金项目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2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296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.4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296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296.0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公务车购置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19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ascii="仿宋_GB2312;仿宋" w:hAnsi="仿宋_GB2312;仿宋"/>
          <w:sz w:val="32"/>
          <w:szCs w:val="32"/>
        </w:rPr>
        <w:t>19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周十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无其他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5-03-28T03:25:51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883E64C84FAE9FFD8084EA4DE57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mE4Y2ExNDVjOTg4OWZlNjc1ODM5YWFjNTM4OTZjMTEiLCJ1c2VySWQiOiIzODQ3MDI5NTEifQ==</vt:lpwstr>
  </property>
  <property fmtid="{D5CDD505-2E9C-101B-9397-08002B2CF9AE}" pid="5" name="commondata">
    <vt:lpwstr>commondata</vt:lpwstr>
  </property>
</Properties>
</file>