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方正舒体" w:hAnsi="方正小标宋简体;方正舒体" w:eastAsia="方正小标宋简体;方正舒体" w:cs="Times New Roman"/>
          <w:sz w:val="28"/>
          <w:szCs w:val="28"/>
        </w:rPr>
      </w:pPr>
      <w:r>
        <w:rPr>
          <w:rFonts w:ascii="方正小标宋简体;方正舒体" w:hAnsi="方正小标宋简体;方正舒体" w:cs="Times New Roman" w:eastAsia="方正小标宋简体;方正舒体"/>
          <w:sz w:val="28"/>
          <w:szCs w:val="28"/>
        </w:rPr>
        <w:t>附件</w:t>
      </w:r>
      <w:r>
        <w:rPr>
          <w:rFonts w:eastAsia="方正小标宋简体;方正舒体" w:cs="Times New Roman" w:ascii="方正小标宋简体;方正舒体" w:hAnsi="方正小标宋简体;方正舒体"/>
          <w:sz w:val="28"/>
          <w:szCs w:val="28"/>
        </w:rPr>
        <w:t>4</w:t>
      </w:r>
      <w:r>
        <w:rPr>
          <w:rFonts w:ascii="方正小标宋简体;方正舒体" w:hAnsi="方正小标宋简体;方正舒体" w:cs="Times New Roman" w:eastAsia="方正小标宋简体;方正舒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  <w:lang w:val="en-US" w:eastAsia="zh-CN"/>
        </w:rPr>
        <w:t>5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年度安阳市殷都实验中学部门预算公开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  <w:lang w:eastAsia="zh-CN"/>
        </w:rPr>
        <w:t>情况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安阳市殷都实验中学概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市殷都实验中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市殷都实验中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殷都实验中学概况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安阳市殷都实验中学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对学生实施普高教育，提高学生综合素质。在往年的基础上，使更多的学生进入高校，为社会培养更多有用人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按照干部和教师的职数、编制和管理权限，负责本校教师人事管理、继续教育、考核考评等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统筹学校教育经费的使用，保障资金规范运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组织开展本校的教育教学科研和教育教学改革，科研兴教，科研兴校。负责对本校教育教学业务的具体管理，负责教育教学管理及教研教改工作，全力推进素质教育实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本校财务和基建管理，继续美化、绿化校园，给学生提供良好的学习、生活环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指导、管理、检查、评价本校的教育教学工作，提高办学质量和办学效益。按照义务教育课程计划，开齐课程，开足课时，认真实施中小学的教育教学管理，全面推进素质教育，全面提高教育教学质量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安阳市殷都实验中学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本单位编制数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行政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事业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实有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其中在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离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无归口管理单位。</w:t>
      </w:r>
      <w:r>
        <w:rPr>
          <w:rFonts w:ascii="仿宋_GB2312;仿宋" w:hAnsi="仿宋_GB2312;仿宋" w:eastAsia="仿宋_GB2312;仿宋"/>
          <w:sz w:val="32"/>
          <w:szCs w:val="32"/>
        </w:rPr>
        <w:t>本预算为本级部门预算。单位性质：事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殷都实验中学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实验中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33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33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9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5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项目资金减少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实验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33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32.5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实验中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33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含上年结转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9.8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6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实验中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32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含上年结转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9.8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.5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减少；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收支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0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政府性基金收支预算增长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结转未支付专项债务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0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实验中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83.4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6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5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实验中学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6.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6.6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上年预算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9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因公出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9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无车辆购置。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无公务用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9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公务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没有使用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4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9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一般公共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9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5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（事业）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资金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重点项目绩效目标简述如下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无，效益指标：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86135</cp:lastModifiedBy>
  <cp:lastPrinted>2024-03-05T11:39:00Z</cp:lastPrinted>
  <dcterms:modified xsi:type="dcterms:W3CDTF">2025-03-28T03:09:12Z</dcterms:modified>
  <cp:revision>78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2VlMjEwNTNiYjBkMjdmMTkzMThlODg3N2Y2OWFmNDQiLCJ1c2VySWQiOiIzNTEzNjgxODUifQ==</vt:lpwstr>
  </property>
  <property fmtid="{D5CDD505-2E9C-101B-9397-08002B2CF9AE}" pid="5" name="commondata">
    <vt:lpwstr>commondata</vt:lpwstr>
  </property>
</Properties>
</file>