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920" w:before="0" w:after="0"/>
        <w:contextualSpacing/>
        <w:jc w:val="center"/>
        <w:rPr>
          <w:rFonts w:ascii="方正小标宋简体" w:hAnsi="方正小标宋简体" w:eastAsia="方正小标宋简体" w:cs="黑体"/>
          <w:color w:val="000000"/>
          <w:sz w:val="72"/>
          <w:szCs w:val="72"/>
        </w:rPr>
      </w:pPr>
      <w:r>
        <w:rPr>
          <w:rFonts w:ascii="方正小标宋简体" w:hAnsi="方正小标宋简体" w:cs="黑体" w:eastAsia="方正小标宋简体"/>
          <w:color w:val="000000"/>
          <w:sz w:val="72"/>
          <w:szCs w:val="72"/>
        </w:rPr>
        <w:t>政 府 工 作 报 告</w:t>
      </w:r>
    </w:p>
    <w:p>
      <w:pPr>
        <w:pStyle w:val="Normal"/>
        <w:overflowPunct w:val="false"/>
        <w:autoSpaceDE w:val="false"/>
        <w:spacing w:lineRule="exact" w:line="600" w:before="0" w:after="0"/>
        <w:contextualSpacing/>
        <w:jc w:val="center"/>
        <w:rPr>
          <w:rFonts w:ascii="方正小标宋简体" w:hAnsi="方正小标宋简体" w:eastAsia="方正小标宋简体" w:cs="黑体"/>
          <w:color w:val="000000"/>
          <w:sz w:val="68"/>
          <w:szCs w:val="68"/>
        </w:rPr>
      </w:pPr>
      <w:r>
        <w:rPr>
          <w:rFonts w:eastAsia="方正小标宋简体" w:cs="方正小标宋简体" w:ascii="方正小标宋简体" w:hAnsi="方正小标宋简体"/>
          <w:color w:val="000000"/>
          <w:sz w:val="68"/>
          <w:szCs w:val="68"/>
        </w:rPr>
        <w:t xml:space="preserve"> </w:t>
      </w:r>
    </w:p>
    <w:p>
      <w:pPr>
        <w:pStyle w:val="Normal"/>
        <w:spacing w:lineRule="exact" w:line="600"/>
        <w:jc w:val="center"/>
        <w:rPr>
          <w:rFonts w:ascii="楷体" w:hAnsi="楷体" w:eastAsia="楷体" w:cs="仿宋_GB2312"/>
          <w:spacing w:val="-20"/>
          <w:sz w:val="32"/>
          <w:szCs w:val="32"/>
        </w:rPr>
      </w:pPr>
      <w:r>
        <w:rPr>
          <w:rFonts w:eastAsia="楷体" w:cs="仿宋_GB2312" w:ascii="楷体" w:hAnsi="楷体"/>
          <w:spacing w:val="-20"/>
          <w:sz w:val="32"/>
          <w:szCs w:val="32"/>
        </w:rPr>
        <w:t>—</w:t>
      </w:r>
      <w:r>
        <w:rPr>
          <w:rFonts w:eastAsia="楷体" w:cs="仿宋_GB2312" w:ascii="楷体" w:hAnsi="楷体"/>
          <w:spacing w:val="-20"/>
          <w:sz w:val="32"/>
          <w:szCs w:val="32"/>
          <w:lang w:val="en-US" w:eastAsia="zh-CN"/>
        </w:rPr>
        <w:t>2025</w:t>
      </w:r>
      <w:r>
        <w:rPr>
          <w:rFonts w:ascii="楷体" w:hAnsi="楷体" w:cs="仿宋_GB2312" w:eastAsia="楷体"/>
          <w:spacing w:val="-20"/>
          <w:sz w:val="32"/>
          <w:szCs w:val="32"/>
        </w:rPr>
        <w:t>年</w:t>
      </w:r>
      <w:r>
        <w:rPr>
          <w:rFonts w:eastAsia="楷体" w:cs="仿宋_GB2312" w:ascii="楷体" w:hAnsi="楷体"/>
          <w:spacing w:val="-20"/>
          <w:sz w:val="32"/>
          <w:szCs w:val="32"/>
        </w:rPr>
        <w:t>2</w:t>
      </w:r>
      <w:r>
        <w:rPr>
          <w:rFonts w:ascii="楷体" w:hAnsi="楷体" w:cs="仿宋_GB2312" w:eastAsia="楷体"/>
          <w:spacing w:val="-20"/>
          <w:sz w:val="32"/>
          <w:szCs w:val="32"/>
        </w:rPr>
        <w:t>月</w:t>
      </w:r>
      <w:r>
        <w:rPr>
          <w:rFonts w:eastAsia="楷体" w:cs="仿宋_GB2312" w:ascii="楷体" w:hAnsi="楷体"/>
          <w:spacing w:val="-20"/>
          <w:sz w:val="32"/>
          <w:szCs w:val="32"/>
          <w:lang w:val="en-US" w:eastAsia="zh-CN"/>
        </w:rPr>
        <w:t>15</w:t>
      </w:r>
      <w:r>
        <w:rPr>
          <w:rFonts w:ascii="楷体" w:hAnsi="楷体" w:cs="仿宋_GB2312" w:eastAsia="楷体"/>
          <w:spacing w:val="-20"/>
          <w:sz w:val="32"/>
          <w:szCs w:val="32"/>
        </w:rPr>
        <w:t>日在潢川县第十五届人民代表大会第</w:t>
      </w:r>
      <w:r>
        <w:rPr>
          <w:rFonts w:ascii="楷体" w:hAnsi="楷体" w:cs="仿宋_GB2312" w:eastAsia="楷体"/>
          <w:spacing w:val="-20"/>
          <w:sz w:val="32"/>
          <w:szCs w:val="32"/>
          <w:lang w:val="en-US" w:eastAsia="zh-CN"/>
        </w:rPr>
        <w:t>五</w:t>
      </w:r>
      <w:r>
        <w:rPr>
          <w:rFonts w:ascii="楷体" w:hAnsi="楷体" w:cs="仿宋_GB2312" w:eastAsia="楷体"/>
          <w:spacing w:val="-20"/>
          <w:sz w:val="32"/>
          <w:szCs w:val="32"/>
        </w:rPr>
        <w:t>次会议上</w:t>
      </w:r>
    </w:p>
    <w:p>
      <w:pPr>
        <w:pStyle w:val="Normal"/>
        <w:spacing w:lineRule="exact" w:line="600"/>
        <w:ind w:firstLine="640"/>
        <w:jc w:val="center"/>
        <w:rPr>
          <w:rFonts w:ascii="楷体" w:hAnsi="楷体" w:eastAsia="楷体" w:cs="仿宋_GB2312"/>
          <w:sz w:val="32"/>
          <w:szCs w:val="32"/>
          <w:lang w:val="en-US" w:eastAsia="zh-CN"/>
        </w:rPr>
      </w:pPr>
      <w:r>
        <w:rPr>
          <w:rFonts w:ascii="楷体" w:hAnsi="楷体" w:cs="仿宋_GB2312" w:eastAsia="楷体"/>
          <w:sz w:val="32"/>
          <w:szCs w:val="32"/>
        </w:rPr>
        <w:t>潢川县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 xml:space="preserve">人民政府代县长 </w:t>
      </w:r>
      <w:r>
        <w:rPr>
          <w:rFonts w:ascii="楷体" w:hAnsi="楷体" w:cs="仿宋_GB2312" w:eastAsia="楷体"/>
          <w:sz w:val="32"/>
          <w:szCs w:val="32"/>
        </w:rPr>
        <w:t xml:space="preserve"> 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>黄在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在，我代表县人民政府，向大会报告工作，请予审议，并请各位政协委员和其他列席人士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工作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去的一年，面对复杂严峻的国内外形势和艰巨繁重的改革发展稳定任务，我们坚持以习近平新时代中国特色社会主义思想为指导，始终牢记“两个更好”殷殷嘱托，锚定“两个确保”，落实“十大战略”，深入推进高质量发展工作布局，加快实施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45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体思路，较好完成了经济社会发展任务，社会主义现代化美好潢川建设迈出坚实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年来，我们聚力抓经济、促增长，发展态势稳中有进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生产总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固定资产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规上工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社会消费品零售总额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争取中央预算内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、超长期特别国债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发行专项债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争取一般债券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均居全市县区前列。实施省市县重点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完成年度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5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。滚动开展“三个一批”活动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项目落地建设。花埠港区开建，潢川机场预可研报告通过审批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潢川县入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全国宜居县城建设试点县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国家新型城镇化建设试点县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成功创建全省宜居宜业和美乡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先导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潢川经济开发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入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省循环经济产业园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年来，我们聚力育龙头、强链条，产业结构向新而行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发区“一区三园”协同发力，新材料产业园等“园中园”建设稳步推进，伞陂镇产业园等乡镇产业园建设初见成效。实施主导产业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豫东南生态水产品繁育养殖基地等建成投产，顺丰冷链物流入驻运营，绿色食品产业被认定为省级中小企业特色产业集群。实施特色、新兴产业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归微光电、恒华新材料开工建设，广晋鞋材、华锐服饰等建成投产。实施技改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新申报高新技术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入选省制造业单项冠军培育库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新增省智能车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、专精特新中小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规上工业企业研发活动覆盖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华英农业入选中国农业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、省重点培育头雁企业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华英樱桃谷入选国家级绿色工厂。县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业创新做法入选第二批全国县域商业“领跑县”典型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年来，我们聚力锻长板、补短板，城市建设扩面提质。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全力保障豫东南高新区建设，完成古田大街、新县“飞地”等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个项目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7500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余亩土地征拆，清表近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400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亩，拆除房屋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27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户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.6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万平方米，南昌大街、遵义大街等区县连接道路建成通车。启用“多规合一”平台，完成全域村庄建设边界划定，广济街道挂牌成立，城镇化率达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9.39%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京九大道、工业大道等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道路提质改造，永济桥（宁西南路）建成通车，弋阳公园正式开园，潢河生态综合治理工程加快推进，草湖北路排水防涝能力提升工程等相继实施。改造老旧小区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个，开建豫东南高新区（样板区）一期等棚改项目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个，完成保交楼、保交房项目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个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01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套。新建充电桩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64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个，新增停车位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85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个，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打造严管示范路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条，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规划集中夜市便民服务点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个。入选全国县域充换电设施补短板试点县、省城市生命线安全工程建设试点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年来，我们聚力守底线、抓衔接，乡村振兴加速起势。</w:t>
      </w:r>
      <w:r>
        <w:rPr>
          <w:rFonts w:ascii="仿宋_GB2312" w:hAnsi="仿宋_GB2312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持续巩固拓展脱贫攻坚成果，下达衔接资金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2"/>
          <w:lang w:val="en-US" w:eastAsia="zh-CN"/>
        </w:rPr>
        <w:t>2.31</w:t>
      </w:r>
      <w:r>
        <w:rPr>
          <w:rFonts w:ascii="仿宋_GB2312" w:hAnsi="仿宋_GB2312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亿元，实施项目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2"/>
          <w:lang w:val="en-US" w:eastAsia="zh-CN"/>
        </w:rPr>
        <w:t>53</w:t>
      </w:r>
      <w:r>
        <w:rPr>
          <w:rFonts w:ascii="仿宋_GB2312" w:hAnsi="仿宋_GB2312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个。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扛稳粮食安全责任，新建改造高标准农田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万亩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粮食产量稳定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亿斤以上。水木光州天空农场建成投产，优质稻米入选国家级稻米产业集群项目</w:t>
      </w:r>
      <w:r>
        <w:rPr>
          <w:rFonts w:ascii="仿宋_GB2312" w:hAnsi="仿宋_GB2312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河南省水稻分子育种与高效生产重点实验室获批，</w:t>
      </w:r>
      <w:r>
        <w:rPr>
          <w:rFonts w:ascii="仿宋_GB2312" w:hAnsi="仿宋_GB2312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实现省级重点实验室“零突破”。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培育省级农业社会化服务组织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家，</w:t>
      </w:r>
      <w:r>
        <w:rPr>
          <w:rFonts w:ascii="仿宋_GB2312" w:hAnsi="仿宋_GB2312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“黄国”水磨糯米粉、“潢金甲”卤甲鱼等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个产品入选首批“豫农优品”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，桂花新品种“光州银玉”获得国际登录。改造提升农村公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2.8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公里，实施整村环境整治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个，新改建农村户厕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807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户，农村垃圾无害化处理和污水处理设施实现全覆盖。县道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X006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线双柳至洪山寨至秦棚道路入选市“十佳最美旅游公路”，来龙乡淮凤村等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个村入选市传统村落。获评全国畜牧业统计监测工作综合评估优秀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年来，我们聚力盯重点、破梗阻，改革开放持续深化。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上线“高效办成一件事”主题事项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个，推进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个单位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15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类电子证照互认互通，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个部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5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项业务数据共享共用，创新不动产登记“远程委托、一码通办”，开设政务服务帮办代办驿站，实现数据“多跑路”、群众“少跑腿”。深化“万人助万企”活动，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惠企政策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免申即享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受惠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.7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万户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7.76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亿元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持续优化营商环境，清理废止政策文件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件，市场主体总数突破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万户，同比增长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6.86%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深化苏信合作，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成立驻苏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州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办事处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，多元化招商引资，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签约项目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82.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亿元。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进出口总额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突破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亿元，实际利用外资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719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万美元，新增外资企业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，均居全市前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年来，我们聚力办实事、解难事，民生保障可感可及。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省市县民生实事全部完成。引进培养“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99360”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青年人才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人，实施“雁归计划”回归各类人才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建立标准化零工驿站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，城镇新增就业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9674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人，新增农村劳动力转移就业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5938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人，解决退役军人就业岗位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个。新改扩建中小学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所，新增普惠性幼儿园学位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10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个。县妇幼保健院、第二人民医院合并重组，</w:t>
      </w:r>
      <w:r>
        <w:rPr>
          <w:rFonts w:ascii="仿宋_GB2312" w:hAnsi="仿宋_GB2312" w:eastAsia="仿宋_GB2312"/>
          <w:sz w:val="32"/>
          <w:szCs w:val="32"/>
        </w:rPr>
        <w:t>双柳</w:t>
      </w:r>
      <w:r>
        <w:rPr>
          <w:rFonts w:ascii="仿宋_GB2312" w:hAnsi="仿宋_GB2312" w:eastAsia="仿宋_GB2312"/>
          <w:sz w:val="32"/>
          <w:szCs w:val="32"/>
          <w:lang w:eastAsia="zh-CN"/>
        </w:rPr>
        <w:t>树镇</w:t>
      </w:r>
      <w:r>
        <w:rPr>
          <w:rFonts w:ascii="仿宋_GB2312" w:hAnsi="仿宋_GB2312" w:eastAsia="仿宋_GB2312"/>
          <w:sz w:val="32"/>
          <w:szCs w:val="32"/>
        </w:rPr>
        <w:t>卫生院</w:t>
      </w:r>
      <w:r>
        <w:rPr>
          <w:rFonts w:ascii="仿宋_GB2312" w:hAnsi="仿宋_GB2312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eastAsia="仿宋_GB2312"/>
          <w:sz w:val="32"/>
          <w:szCs w:val="32"/>
        </w:rPr>
        <w:t>县域医疗次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省级验收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。“光州太极”入选全国新时代“终身学习品牌项目”。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所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乡镇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敬老院转型为区域综合养老服务中心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，建成街道“美好邻里中心”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个、老年助餐场所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个，完成困难家庭适老化改造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400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户。植树造林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.15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万亩，空气质量连续三年达到国家二级标准，地表水质达到三类及以上标准。深化平安建设，“于琼琼工作室”被评为全省新时代“枫桥经验”先进典型，连续三年获评全省信访工作先进县，安全生产形势总体平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方正新楷体_GBK;楷体" w:hAnsi="方正新楷体_GBK;楷体" w:cs="方正新楷体_GBK;楷体" w:eastAsia="方正新楷体_GBK;楷体"/>
          <w:b/>
          <w:bCs/>
          <w:sz w:val="32"/>
          <w:szCs w:val="32"/>
          <w:lang w:val="en-US" w:eastAsia="zh-CN"/>
        </w:rPr>
        <w:t>一年来，我们深入开展党纪学习教育，努力把教育成果转化为推动高质量发展的动力。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自觉接受人大法律监督和政协民主监督，办理人大代表建议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件、政协委员提案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26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件。高效解决群众诉求，受理“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2345”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热线交办件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.67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万件。坚持政府带头过紧日子，持续纠治“四风”，扎实整改巡视、审计等反馈问题。建成省级社区矫正中心、县公共法律服务中心，法治政府建设持续深化。国防动员、双拥共建等工作扎实推进，工会、共青团、妇女儿童、科协、文联、红十字、残疾人、慈善等事业健康发展。民族宗教、外事侨务、人防气象、粮食供销、档案方志、电力通信等工作取得了新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各位代表！回顾过去的一年，成绩来之不易。这些成绩的取得，是习近平新时代中国特色社会主义思想科学指引的结果，是省、市和县委坚强领导、正确决策的结果，是县人大、县政协有效监督、鼎力支持的结果，是全县人民共同努力、拼搏进取的结果。在此，我代表县人民政府，向全县人民，向人大代表、政协委员，向工商联、无党派人士、各人民团体，向驻潢单位和驻潢武警官兵，向离退休老同志，以及所有关心、支持潢川发展的各界人士，致以衷心的感谢和崇高的敬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们也清醒地认识到，全县经济社会发展还存在不少问题和不足，主要表现在：经济运行质量不高，财政收入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D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重较低；新质生产力支撑不强，产业结构还需优化；“三保”支出压力较大，民生领域还存在不少短板；少数干部服务意识、担当精神、创新能力有待进一步增强。对此，我们一定强化问题导向，采取有效措施，认真加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工作总体要求和主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是承上启下的关键一年，既是“十四五”规划收官之年，也是“十五五”规划谋篇之年，做好今年工作十分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今年政府工作的总体要求是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以习近平新时代中国特色社会主义思想为指导，全面贯彻落实党的二十大和二十届二中、三中全会精神，深入贯彻落实中央经济工作会议精神和省委、市委、县委全会暨经济工作会议精神，坚持稳中求进工作总基调，完整准确全面贯彻新发展理念，忠诚践行“两个更好”，</w:t>
      </w:r>
      <w:r>
        <w:rPr>
          <w:rFonts w:ascii="黑体" w:hAnsi="黑体" w:cs="黑体" w:eastAsia="黑体"/>
          <w:color w:val="000000"/>
          <w:sz w:val="32"/>
          <w:szCs w:val="32"/>
        </w:rPr>
        <w:t>聚焦“四高四争先”，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坚定不移推进高质量发展工作布局，深化“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2345”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总体思路，推动经济持续向好，不断提高人民生活水平，保持社会和谐稳定，高质量完成“十四五”规划目标任务，为实现“十五五”良好开局打牢基础，不断开创中国式现代化建设潢川实践新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要预期目标是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规上工业增加值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，固定资产投资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，社会消费品零售总额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，一般公共预算收入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左右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城镇新增就业</w:t>
      </w:r>
      <w:r>
        <w:rPr>
          <w:rFonts w:cs="仿宋_GB2312" w:ascii="仿宋_GB2312" w:hAnsi="仿宋_GB2312"/>
          <w:b w:val="false"/>
          <w:bCs w:val="false"/>
          <w:sz w:val="32"/>
          <w:szCs w:val="40"/>
          <w:lang w:val="en-US" w:eastAsia="zh-CN"/>
        </w:rPr>
        <w:t>8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人以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，居民消费价格涨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2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以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居民收入增长与经济增长同步，粮食产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斤以上，单位生产总值能耗完成“十四五”考核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位代表！实现上述目标，我们有条件、有基础，也有压力、有挑战，关键是要坚守住发展的信心决心，保持住干事创业的闯劲韧劲。我们要把思想和行动统一到党中央精神上来，坚定不移贯彻落实省、市和县委部署要求，聚焦“四大建设”“五大工程”，一张蓝图绘到底，一茬接着一茬干，全力以赴推动全县经济社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围绕全年目标任务，重点做好九个方面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持续推进产业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大力发展绿色食品产业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围绕延链补链强链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谋划实施绿色食品产业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，推动绿色食品产业园等项目建成投产，力争绿色食品产业产值达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。实施优质稻米强链，发展糯米粉上下游产业链，推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正大信阳大米产业链等项目建设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力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国粮业新厂区和糯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粉生产线技术改造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底建成投产。支持潢川贡面、豆制品等特色食品打造品牌提质增效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水产全产业链发展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持农都农业淡水鱼类加工生产线改造，启动甲鱼全产业链项目建设，力争全年加工、销售甲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只；发展设施渔业，重点养殖蓝龙虾、罗氏沼虾等高附加值水产品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樱桃谷鸭扩链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鼓励华英农业开展养殖场提升、关键工艺设施改造，通过拓展上游、优化产品、加强营销，带动全产业链条提升。实施生猪产业建链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积极引入社会资本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盘活康缘公司资产，打造百万头生猪全产业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发展设施蔬菜工厂，重点种植水果西红柿、水果萝卜等高品质蔬菜瓜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大力发展枢纽经济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自觉融入服务全国统一大市场，推进“公铁水空”多式联运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构建“通道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枢纽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网络”的现代物流运行体系。开建黄国发投铁路专用线项目，加快大别山铁路货运综合物流园二期建设，加强与京东、顺丰合作，积极引进大型物流企业，合作规划建设物流产业园，促进物流产业规模化、绿色化、智慧化发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推动潢河二级航道建设，实施公路港、铁路港、潢河港、航空港“四港合一”，规划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建设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0.2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平方公里豫东南（潢川）枢纽经济核心发展区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采取“飞地”“园中园”等模式，推动“港口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产业园区”深度融合，集聚发展枢纽偏好型产业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发</w:t>
      </w:r>
      <w:r>
        <w:rPr>
          <w:rFonts w:ascii="仿宋_GB2312" w:hAnsi="仿宋_GB2312" w:cs="仿宋_GB2312" w:eastAsia="仿宋_GB2312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展物流、仓储、大宗贸易和加工，争创河南省首批枢纽经济先行区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大力发展特色、新兴产业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依托广昱鞋业、荣丰纺织等企业，带动纺织服装特色产业加快发展，力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出口羽毛制品深加工产业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印刷包装产业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项目落地，打造省级国际合作园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承接豫东南高新区发展配套，培育壮大新材料、新能源等产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有机废弃物零碳开发利用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快布局非粮生物基产业项目和配套秸秆收运体系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归微光电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鼎信新能源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建成投产。积极抢占未来产业赛道，推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木光州“设施农业装备制造”项目尽快建成投产，构筑发展新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大力发展商业、服务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力落实“两新”政策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开展存量设备评估诊断和项目储备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设备更新改造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深入挖掘消费潜能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商家参与“以旧换新”活动，</w:t>
      </w:r>
      <w:r>
        <w:rPr>
          <w:rFonts w:ascii="仿宋_GB2312" w:hAnsi="仿宋_GB2312" w:cs="仿宋_GB2312" w:eastAsia="仿宋_GB2312"/>
          <w:sz w:val="32"/>
          <w:szCs w:val="32"/>
        </w:rPr>
        <w:t>推动政策红利惠及更多消费者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面向大豫东南的</w:t>
      </w:r>
      <w:r>
        <w:rPr>
          <w:rFonts w:ascii="仿宋_GB2312" w:hAnsi="仿宋_GB2312" w:cs="仿宋_GB2312" w:eastAsia="仿宋_GB2312"/>
          <w:sz w:val="32"/>
          <w:szCs w:val="32"/>
        </w:rPr>
        <w:t>生产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活性</w:t>
      </w:r>
      <w:r>
        <w:rPr>
          <w:rFonts w:ascii="仿宋_GB2312" w:hAnsi="仿宋_GB2312" w:cs="仿宋_GB2312" w:eastAsia="仿宋_GB2312"/>
          <w:sz w:val="32"/>
          <w:szCs w:val="32"/>
        </w:rPr>
        <w:t>服务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域总部和面向中部省份的</w:t>
      </w:r>
      <w:r>
        <w:rPr>
          <w:rFonts w:ascii="仿宋_GB2312" w:hAnsi="仿宋_GB2312" w:cs="仿宋_GB2312" w:eastAsia="仿宋_GB2312"/>
          <w:sz w:val="32"/>
          <w:szCs w:val="32"/>
        </w:rPr>
        <w:t>生产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活性</w:t>
      </w:r>
      <w:r>
        <w:rPr>
          <w:rFonts w:ascii="仿宋_GB2312" w:hAnsi="仿宋_GB2312" w:cs="仿宋_GB2312" w:eastAsia="仿宋_GB2312"/>
          <w:sz w:val="32"/>
          <w:szCs w:val="32"/>
        </w:rPr>
        <w:t>服务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总部经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多元多层次</w:t>
      </w:r>
      <w:r>
        <w:rPr>
          <w:rFonts w:ascii="仿宋_GB2312" w:hAnsi="仿宋_GB2312" w:cs="仿宋_GB2312" w:eastAsia="仿宋_GB2312"/>
          <w:sz w:val="32"/>
          <w:szCs w:val="32"/>
        </w:rPr>
        <w:t>消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景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谋划建设面向大豫东南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代商业综合体，</w:t>
      </w:r>
      <w:r>
        <w:rPr>
          <w:rFonts w:ascii="仿宋_GB2312" w:hAnsi="仿宋_GB2312" w:cs="仿宋_GB2312" w:eastAsia="仿宋_GB2312"/>
          <w:sz w:val="32"/>
          <w:szCs w:val="32"/>
        </w:rPr>
        <w:t>打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大道等</w:t>
      </w:r>
      <w:r>
        <w:rPr>
          <w:rFonts w:ascii="仿宋_GB2312" w:hAnsi="仿宋_GB2312" w:cs="仿宋_GB2312" w:eastAsia="仿宋_GB2312"/>
          <w:sz w:val="32"/>
          <w:szCs w:val="32"/>
        </w:rPr>
        <w:t>一批特色街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夜经济聚集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扩大健康、养老、托幼、家政、数字等服务消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积极</w:t>
      </w:r>
      <w:r>
        <w:rPr>
          <w:rFonts w:ascii="仿宋_GB2312" w:hAnsi="仿宋_GB2312" w:cs="仿宋_GB2312" w:eastAsia="仿宋_GB2312"/>
          <w:sz w:val="32"/>
          <w:szCs w:val="32"/>
        </w:rPr>
        <w:t>发展首发经济、银发经济、品牌经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续</w:t>
      </w:r>
      <w:r>
        <w:rPr>
          <w:rFonts w:ascii="仿宋_GB2312" w:hAnsi="仿宋_GB2312" w:cs="仿宋_GB2312" w:eastAsia="仿宋_GB2312"/>
          <w:sz w:val="32"/>
          <w:szCs w:val="32"/>
        </w:rPr>
        <w:t>扶持电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</w:t>
      </w:r>
      <w:r>
        <w:rPr>
          <w:rFonts w:ascii="仿宋_GB2312" w:hAnsi="仿宋_GB2312" w:cs="仿宋_GB2312" w:eastAsia="仿宋_GB2312"/>
          <w:sz w:val="32"/>
          <w:szCs w:val="32"/>
        </w:rPr>
        <w:t>，为消费市场注入新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持续推进城市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深化县区融合。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推动豫东南高新区、潢开区、潢川县、光山县在城市功能配套、道路管网、产业协同与招商机制、国有资本合作携同、行政审批和政务服务等融合发展。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深</w:t>
      </w:r>
      <w:r>
        <w:rPr>
          <w:rFonts w:ascii="仿宋_GB2312" w:hAnsi="仿宋_GB2312" w:cs="华文仿宋" w:eastAsia="仿宋_GB2312"/>
          <w:sz w:val="32"/>
          <w:szCs w:val="32"/>
        </w:rPr>
        <w:t>入推进国家新型城镇化建设试点，推动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以产兴城、以城促产、产城融合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坚决支持保障豫东南高新区建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础配套、产业项目用地征拆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数据产业园、大健康产业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项目建设。收储存量商品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套，做好区域内征拆群众安置工作。加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区功能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，推动滨河东路、滨河西路、西四路等连接道路建设，建设改造地下管网管廊及设施，推进区县基础公共服务设施一体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华文仿宋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坚持规划引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落实“三区三线”划定成果，高水平、高标准推进国土空间规划编制，实现</w:t>
      </w:r>
      <w:r>
        <w:rPr>
          <w:rFonts w:ascii="仿宋_GB2312" w:hAnsi="仿宋_GB2312" w:cs="华文仿宋" w:eastAsia="仿宋_GB2312"/>
          <w:sz w:val="32"/>
          <w:szCs w:val="32"/>
        </w:rPr>
        <w:t>乡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" w:eastAsia="仿宋_GB2312"/>
          <w:sz w:val="32"/>
          <w:szCs w:val="32"/>
        </w:rPr>
        <w:t>镇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" w:eastAsia="仿宋_GB2312"/>
          <w:sz w:val="32"/>
          <w:szCs w:val="32"/>
        </w:rPr>
        <w:t>村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规划全覆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借助外脑和智囊，优化城市空间布局，开展城区排水、污水、道路等专项规划编制，做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好规划衔接，逐步形成纵向到底、横向到边、无缝衔接的规</w:t>
      </w:r>
      <w:r>
        <w:rPr>
          <w:rFonts w:ascii="仿宋_GB2312" w:hAnsi="仿宋_GB2312" w:cs="华文仿宋" w:eastAsia="仿宋_GB2312"/>
          <w:sz w:val="32"/>
          <w:szCs w:val="32"/>
        </w:rPr>
        <w:t>划体系，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实现</w:t>
      </w:r>
      <w:r>
        <w:rPr>
          <w:rFonts w:ascii="仿宋_GB2312" w:hAnsi="仿宋_GB2312" w:cs="华文仿宋" w:eastAsia="仿宋_GB2312"/>
          <w:sz w:val="32"/>
          <w:szCs w:val="32"/>
        </w:rPr>
        <w:t>城市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华文仿宋" w:eastAsia="仿宋_GB2312"/>
          <w:sz w:val="32"/>
          <w:szCs w:val="32"/>
        </w:rPr>
        <w:t>“一张图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实施城市更新。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国宜居县城建设试点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契机，持续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三网同构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加快推动火车站片区等更新改造。打通跃进东路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“断头路”，谋划推动新城东区路网、光州大道等建设，畅通城市“主动脉”。系统推进城市绿化，加强绿化管养，造就绿色空间。加快潢河生态综合治理、大别山革命老区（潢川）现代水网建设，推进城市水系连通，提升滨水空间品质。推动城区污水处理设备更新，改造老旧管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以上，实施防洪排涝工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提升城市安全韧性。加快新胜园区等棚改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项目建设，启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—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个棚改新项目和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个左右老旧小区改造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工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大型未来社区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满足群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层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善型住房需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实现精细管理。</w:t>
      </w:r>
      <w:r>
        <w:rPr>
          <w:rFonts w:ascii="仿宋_GB2312" w:hAnsi="仿宋_GB2312" w:cs="仿宋_GB2312" w:eastAsia="仿宋_GB2312"/>
          <w:sz w:val="32"/>
          <w:szCs w:val="32"/>
        </w:rPr>
        <w:t>全面提升城市治理科学化、精细化、智慧化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市生命线工程安全运行云服务平台，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实现城市运行管理“一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管”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用闲置建筑改造综合农贸服务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，新增公共停车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、充电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桩，满足群众高品质生活需要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提升物业管理水平，扩大物业覆盖范围。启动城区交通秩序综合整治，建立长效管理机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打造严管示范街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行人性化服务、精细化管理、规范化执法，让城市管理有尺度、更有温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持续推进乡村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守牢两个底线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坚决守住不发生规模性返贫致贫底线，扎实开展防止返贫动态监测专项提升行动，提高帮扶质效。守牢耕地保护和国家粮食安全底线，落实藏粮于地、藏粮于技战略，实施农村沟渠连通整治三年行动，新建改造高标准农田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亩，推广“六统一”模式，确保农业机械化率达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89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以上，提升农业防灾减灾救灾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发展乡村产业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完善“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+3+N”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现代农业产业体系，大力发展“一乡一特、一村一品”，启动甲鱼标准化养殖试点，加快水木光州未来农业综合体、正大生猪产业链等项目建设，推动农业工业化，</w:t>
      </w:r>
      <w:r>
        <w:rPr>
          <w:rFonts w:ascii="仿宋_GB2312" w:hAnsi="仿宋_GB2312" w:cs="仿宋_GB2312" w:eastAsia="仿宋_GB2312"/>
          <w:sz w:val="32"/>
          <w:szCs w:val="32"/>
        </w:rPr>
        <w:t>做好“土特产”文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用好省水稻分子重点实验室等平台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力发展设施农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育农业新质生产力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</w:t>
      </w:r>
      <w:r>
        <w:rPr>
          <w:rFonts w:ascii="仿宋_GB2312" w:hAnsi="仿宋_GB2312" w:cs="仿宋_GB2312" w:eastAsia="仿宋_GB2312"/>
          <w:sz w:val="32"/>
          <w:szCs w:val="32"/>
        </w:rPr>
        <w:t>小龙虾、甲鱼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产养殖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紫云英有机大米推广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探索线上线下融合营销模式，促进地方特色产品“走出去”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潢川花木园林产业向花卉盆景等园艺产业转型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加快建设国家农业现代化示范区，力争创建国家级现代农业产业园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、省农业强镇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、省“一村一品”示范村镇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壮大集体经济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鼓励乡镇发展产业，支持付店镇、谈店乡等建设产业园。发展新型农村集体经济，深化农村土地制度、集体林权制度改革，通过出租、入股、合作等方式盘活闲置农房，多渠道促进农民增收。统筹使用衔接资金，县生态投资公司与乡（镇）村合作，以入股方式支持新型农业经营主体发展，壮大特色产业，提高乡村集体经济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建设和美乡村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学习运用“千万工程”经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统筹推进和美村庄、富美村庄、洁美村庄建设，加强传统村落保护，探索可复制、可推广的典型经验，打造全省宜居宜业和美乡村先导区（平原农区）样板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深化“治理六乱、开展六清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续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推进户厕改造，加强污水处理等公共服务设施管护，试点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乡镇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首集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垃圾直运模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加快中心镇规划建设，推动基础设施和公共服务延伸覆盖，吸引农村人口集聚。健全乡村治理体系，实施文明乡风建设工程，积极开展移风易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持续推进民生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加快建设青春潢川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实施就业优先战略，做好重点群体就业创业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新增农村劳动力转移就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、返乡就业创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2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以上。深化“人人持证、技能河南”建设，推进技能培训与产教融合，提升公共就业服务能力。继续实施招才引智，高质量运营大别山青创中心，集聚青年人才来潢创新创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加快建设书香潢川。</w:t>
      </w:r>
      <w:r>
        <w:rPr>
          <w:rFonts w:ascii="仿宋_GB2312" w:hAnsi="仿宋_GB2312" w:cs="仿宋_GB2312" w:eastAsia="仿宋_GB2312"/>
          <w:sz w:val="32"/>
          <w:szCs w:val="32"/>
        </w:rPr>
        <w:t>推动学前教育普惠扩容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快农村九年一贯制学校建设，实施潢川一中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中小学校改扩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促进义务教育优质均衡发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探索高中教育集团化办学改革，办好综合高中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职业教育发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潢川职业中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阳艺术职业学院北校区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改善提升特殊教育学校办学条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“阳光招生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校长聘任制改革，</w:t>
      </w:r>
      <w:r>
        <w:rPr>
          <w:rFonts w:ascii="仿宋_GB2312" w:hAnsi="仿宋_GB2312" w:cs="仿宋_GB2312" w:eastAsia="仿宋_GB2312"/>
          <w:sz w:val="32"/>
          <w:szCs w:val="32"/>
        </w:rPr>
        <w:t>提高教育教学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好城市书房等资源，发挥文化文艺协会和社会团体作用，组织开展形式多样的读书活动，形成全民阅读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加快建设健康潢川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统筹推进医共体、高水平医院、特色优势专科建设，完善分级诊疗制度，力争年底新人民医院建成投用、县中医院主体封顶，完善县妇幼保健院配套设施，建成县精神病医院，提升医疗服务水平。巩固国家卫生县城、省健康促进县、省慢性病综合防控示范区创建成果，实施医疗卫生强基工程，提高乡镇卫生院、社区卫生服务中心建设标准，提升乡村医疗卫生体系建设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加快建设幸福潢川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深入实施全民参保计划，实现应保尽保、全覆盖。持续完善困难群众救助帮扶体系，确保各类社会救助资金足额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放。多层次优化养老服务供给，持续推进乡镇敬老院转型，高质量运营街道综合养老服务中心，提升社区医养结合服务能力，支持万康大爱城发展高端商业化养老服务，争创省医养结合示范县。完善村级示范性老年助餐服务设施，建设城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托育服务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努力实现老有所养、幼有所育。大力推广弋阳街道“美好邻里中心”模式，构建“一站式”生活家园。组织开展各种文体活动，携同豫东南高新区谋划体育馆、艺术馆、博物馆等“三馆”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位代表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县重点民生实事已提交大会审议，通过后我们将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五）持续推进项目强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全力谋项目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紧盯一揽子增量政策，聚焦政策方向、重点领域，科学谋划储备项目，积极争取超长期特别国债、中央预算内投资和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专项债支持。加大产业项目谋划力度，按照不低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专项债安排额度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倍谋划储备项目，力争产业项目发行专项债不低于总额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完善激励机制，保障工作经费，调动各方争资跑项积极性。做好项目前期论证，强化要素保障，做到“手续等政策、条件等资金、钱到即开工”“项目放到潢川最放心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全力招项目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围绕产业链图谱，精准制定招商路线图，瞄准重点区域、重点企业、重点人才，实施豫东南高新区、潢川县、潢开区联动招商，建立“链长制”招商机制，实施“一链一图”“一链一策”，打造“一企带一链，一链成一片”产业生态。推进资本招商、股权招商、联合高校科研机构技术招商，力争新落地主导产业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以上，确保高质量落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亿元以上产业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全力建项目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健全项目管理机制，坚持重大项目“一项目一方案一专班一台账”，加强全周期管理。完善以入库纳统为导向的项目评价机制，推动项目应入尽入、应统尽统。加强政府投资项目管理，可做可不做、没有效益的项目审慎决策，没有资金来源的项目不得建设，做到“花钱必问效、无效必问责”。大力推行项目代建制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建立三级成本管控制度，确保工程质量和资金安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探索政府和社会资本合作新机制，鼓励民间资本参与重大项目建设、运营，激发民间投资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六）持续推进环境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保护生态环境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坚决打好蓝天碧水净土保卫战，持续抓好中央环保督察反馈问题整改。强化大气污染防治，探索秸秆综合利用，确保空气质量稳定实现二级达标。落实“河湖长制”，推进“四水同治”，确保地表水质“保三争二”。加强土壤污染源头管控，保障土壤环境安全。加快绿色低碳转型，完成造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亩、森林抚育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亩，争创国家生态文明建设示范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优化营商环境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完善“万人助万企”包联服务机制，持续开展“周一见”等活动，提升专业化服务水平。大力改善投融资环境，高效运转小微企业融资协调机制，推动惠企政策精准匹配、免申即享、及时兑现，制定政府化债方案，加大清理拖欠企业账款力度，提高政府信用。开展规范涉企执法和检查专项行动，全力助企稳企强企。落实市场准入、要素获取、公平执法、权益保护等措施，鼓励支持民营经济发展壮大，引导有条件的民营企业实施股份制改造，建立现代企业制度。加强诚信政府建设，及时兑现承诺，提升政府公信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维护社会环境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积极化解存量债务，坚决防止新增隐形债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充分发挥城市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房地产融资协调机制作用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落实房地产市场止跌回稳政策，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推动“白名单”项目扩围增效，全面完成保交房项目交付任务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深化社会治安整体防控体系建设，常态化开展扫黑除恶，严厉打击各类违法犯罪行为，维护社会大局和谐稳定。创造性践行新时代“枫桥经验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启用社会治理集成服务中心，深入推进信访工作法治化，全力预防化解各类社会矛盾。扎实开展安全生产治本攻坚三年行动，坚决防范和遏制重特大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七）持续推进开放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扩大对外开放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大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实施“走出潢川”战略，抢抓中部崛起、苏信合作、豫东南高新区建设等机遇，全力承接产业转移，既要接得住，更要接得稳、接得好。积极融入淮河生态经济带省际合作、黄冈信阳六安三市一体化协同发展，主动参与投资、商贸、人才等领域交流合作。扩大高水平开放，支持企业开拓国际市场，加强外贸企业主体培育，推动纺织、羽毛等行业发展自主品牌，争取外贸进出口总额和实际利用外资保持在全市前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建强创新载体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产学研合作，重点抓好平台建设。谋划与信阳农林学院共建产业学院，推动农都农业与江南大学开展校企合作，推进科技研发成果就地转化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国粮业院士工作站、农都农业预制菜重点实验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平台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豫东南现代农业产业科技创新中心、水木光州数字农业智能装备中试平台等载体，力争申报省级众创空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培育省级创新平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、市级工程技术研究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强化创新赋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实施创新驱动发展战略，加强潢川县与豫东南高新区协同创新，推动科技创新和产业创新深度融合。</w:t>
      </w:r>
      <w:r>
        <w:rPr>
          <w:rFonts w:ascii="仿宋_GB2312" w:hAnsi="仿宋_GB2312" w:cs="仿宋_GB2312" w:eastAsia="仿宋_GB2312"/>
          <w:sz w:val="32"/>
          <w:szCs w:val="32"/>
        </w:rPr>
        <w:t>突出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</w:t>
      </w:r>
      <w:r>
        <w:rPr>
          <w:rFonts w:ascii="仿宋_GB2312" w:hAnsi="仿宋_GB2312" w:cs="仿宋_GB2312" w:eastAsia="仿宋_GB2312"/>
          <w:sz w:val="32"/>
          <w:szCs w:val="32"/>
        </w:rPr>
        <w:t>创新主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位，新增高新技术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落实研发费用加计扣除等扶持奖补政策，确保研发经费投入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。健全创新型企业梯次培育机制，新培育省级创新型中小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、专精特新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力争鹏升畜产品通过国家级专精特新“小巨人”企业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八）持续推进改革重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深化重点领域改革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纵深推进县域经济“三项改革”，稳健推动集体林权制度改革，坚决落实好财税、生态、医疗、医保、综合行政执法、行政复议等改革任务。实施国有企业改革深化提升行动，健全以“管资本”为主的国资监管体制，推动县属平台公司向产业实业实体转型，构建符合市场经济规律的现代国有企业，增强企业核心功能和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;Nimbus Roman No9 L" w:hAnsi="Times New Roman;Nimbus Roman No9 L" w:eastAsia="仿宋_GB2312" w:cs="仿宋_GB2312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深化“放管服”改革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优化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务服务”，融入市县一体化政务服务平台，完善政务大厅“一站式”功能，综合窗口设置率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争创五星级服务大厅，推动政务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标准化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化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便利化。</w:t>
      </w:r>
      <w:r>
        <w:rPr>
          <w:rFonts w:ascii="Times New Roman;Nimbus Roman No9 L" w:hAnsi="Times New Roman;Nimbus Roman No9 L" w:cs="仿宋_GB2312" w:eastAsia="仿宋_GB2312"/>
          <w:b w:val="false"/>
          <w:i w:val="false"/>
          <w:strike w:val="false"/>
          <w:dstrike w:val="false"/>
          <w:color w:val="000000"/>
          <w:kern w:val="2"/>
          <w:sz w:val="32"/>
          <w:szCs w:val="32"/>
          <w:u w:val="none" w:color="000000"/>
          <w:lang w:val="en-US" w:eastAsia="zh-CN" w:bidi="ar-SA"/>
        </w:rPr>
        <w:t>推进国家和省市新一批“高效办成一件事”落地见效，推进关联事项集成办、容缺事项承诺办、异地事项跨域办、政策服务免申办，大幅提升企业和群众办事满意度、获得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深化潢开区改革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深入推进“三化三制”改革，推行“小管委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大公司”模式，实施开发区区划调整，整合组建新产投公司。完善产业园区基础设施配套，动态储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亩标准地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平方米标准化厂房。推动潢开区提档进位，确保全年营收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晋级一星级开发区，力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营收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、实现二星级达标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内营收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、实现三星级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九）持续推进文化引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推动交旅融合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力保障南信合高铁建设，加快推进潢川机场、京港高铁阜黄段等前期工作，谋划豫东南高新区至淮滨港干线公路、至潢川机场快速通道项目，助力豫东南高新区综合交通枢纽建设。巩固拓展“四好农村路”创建成果，加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道沪陕高速至城区连接线改建，推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3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潢上路）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桃双路）省道改造提升，提档升级乡村公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里，完成农村公路生命安防工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里、道路养护工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里。加快建设“快进慢游深体验”旅游交通网，实施仁和连岗旅游公路建设，推动交旅一体化融合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深挖文旅资源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建设全域智慧旅游平台，推进新技术在文旅场景中深化应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立足红色文化资源，加强中共豫东南五县特委旧址等红色遗址保护开发。</w:t>
      </w:r>
      <w:r>
        <w:rPr>
          <w:rFonts w:ascii="仿宋_GB2312" w:hAnsi="仿宋_GB2312" w:cs="仿宋_GB2312" w:eastAsia="仿宋_GB2312"/>
          <w:sz w:val="32"/>
          <w:szCs w:val="32"/>
        </w:rPr>
        <w:t>积极打造“闽台祖地—中原侨乡”</w:t>
      </w:r>
      <w:r>
        <w:rPr>
          <w:rFonts w:eastAsia="仿宋_GB2312" w:cs="仿宋_GB2312" w:ascii="仿宋_GB2312" w:hAnsi="仿宋_GB2312"/>
          <w:sz w:val="32"/>
          <w:szCs w:val="32"/>
        </w:rPr>
        <w:t>IP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挖掘“黄国故城”文化内涵，提前开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“世黄大会”准备工作，引进社会资本，保护性修复建设黄国故城，推动主题会馆等项目落地。谋划建设精品园艺博览园、花卉盆景交易市场，吸引园林企业集聚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提升黄湖农场研学营地等景区质量，打造天空农场“农旅融合”特色景点，提升景区时尚度、吸引力。做优黄国文创产业园，研发具有潢川特色的文创手办，丰富产品供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实施文明引领。</w:t>
      </w:r>
      <w:r>
        <w:rPr>
          <w:rFonts w:ascii="仿宋_GB2312" w:hAnsi="仿宋_GB2312" w:cs="仿宋_GB2312" w:eastAsia="仿宋_GB2312"/>
          <w:sz w:val="32"/>
          <w:szCs w:val="32"/>
        </w:rPr>
        <w:t>加强新时代农村精神文明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常态化开展“三星文明户”评选和“饺子宴”活动，</w:t>
      </w:r>
      <w:r>
        <w:rPr>
          <w:rFonts w:ascii="仿宋_GB2312" w:hAnsi="仿宋_GB2312" w:cs="仿宋_GB2312" w:eastAsia="仿宋_GB2312"/>
          <w:sz w:val="32"/>
          <w:szCs w:val="32"/>
        </w:rPr>
        <w:t>培育文明乡风，良好家风，淳朴民风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持续开展“送文化下乡”、广场文化等惠民文艺演出活动，支持黄湖农场农工乐团等民间文化团体发展，大力开展群众性文化活动。做好公共文化场馆达标建设工作，完善公共文化服务体系，丰富群众精神文化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持续做好国防动员、人防、双拥、退役军人服务保障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全面贯彻党的民族政策和宗教工作基本方针，支持</w:t>
      </w:r>
      <w:r>
        <w:rPr>
          <w:rFonts w:ascii="仿宋_GB2312" w:hAnsi="仿宋_GB2312" w:cs="仿宋_GB2312" w:eastAsia="仿宋_GB2312"/>
          <w:sz w:val="32"/>
          <w:szCs w:val="32"/>
        </w:rPr>
        <w:t>工会、共青团、妇联、工商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残联、</w:t>
      </w:r>
      <w:r>
        <w:rPr>
          <w:rFonts w:ascii="仿宋_GB2312" w:hAnsi="仿宋_GB2312" w:cs="仿宋_GB2312" w:eastAsia="仿宋_GB2312"/>
          <w:sz w:val="32"/>
          <w:szCs w:val="32"/>
        </w:rPr>
        <w:t>科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红十字会等</w:t>
      </w:r>
      <w:r>
        <w:rPr>
          <w:rFonts w:ascii="仿宋_GB2312" w:hAnsi="仿宋_GB2312" w:cs="仿宋_GB2312" w:eastAsia="仿宋_GB2312"/>
          <w:sz w:val="32"/>
          <w:szCs w:val="32"/>
        </w:rPr>
        <w:t>更好发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桥梁纽带</w:t>
      </w:r>
      <w:r>
        <w:rPr>
          <w:rFonts w:ascii="仿宋_GB2312" w:hAnsi="仿宋_GB2312" w:cs="仿宋_GB2312" w:eastAsia="仿宋_GB2312"/>
          <w:sz w:val="32"/>
          <w:szCs w:val="32"/>
        </w:rPr>
        <w:t>作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断加强</w:t>
      </w:r>
      <w:r>
        <w:rPr>
          <w:rFonts w:ascii="仿宋_GB2312" w:hAnsi="仿宋_GB2312" w:cs="仿宋_GB2312" w:eastAsia="仿宋_GB2312"/>
          <w:sz w:val="32"/>
          <w:szCs w:val="32"/>
        </w:rPr>
        <w:t>审计、统计、税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监管、</w:t>
      </w:r>
      <w:r>
        <w:rPr>
          <w:rFonts w:ascii="仿宋_GB2312" w:hAnsi="仿宋_GB2312" w:cs="仿宋_GB2312" w:eastAsia="仿宋_GB2312"/>
          <w:sz w:val="32"/>
          <w:szCs w:val="32"/>
        </w:rPr>
        <w:t>外事、侨务、机关事务、档案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方</w:t>
      </w:r>
      <w:r>
        <w:rPr>
          <w:rFonts w:ascii="仿宋_GB2312" w:hAnsi="仿宋_GB2312" w:cs="仿宋_GB2312" w:eastAsia="仿宋_GB2312"/>
          <w:sz w:val="32"/>
          <w:szCs w:val="32"/>
        </w:rPr>
        <w:t>志工作，扎实做好气象、地震、水文、保险、烟草、盐业、广播电视、邮政通讯等各项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标准</w:t>
      </w:r>
      <w:r>
        <w:rPr>
          <w:rFonts w:ascii="仿宋_GB2312" w:hAnsi="仿宋_GB2312" w:cs="仿宋_GB2312" w:eastAsia="仿宋_GB2312"/>
          <w:sz w:val="32"/>
          <w:szCs w:val="32"/>
        </w:rPr>
        <w:t>科学编制“十五五”规划纲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位代表！新的一年，我们将持续深化群众身边不正之风和腐败问题整治，推动改革发展成果更好更公平惠及广大人民群众。坚持把“办实事、求实效”贯穿政府工作始终，以奋进姿态推进政府治理体系和治理能力现代化，努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打造信用政府、效率政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建设人民满意政府。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坚持政治引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始终高举习近平新时代中国特色社会主义思想伟大旗帜，不断提升政治判断力、政治领悟力、政治执行力，坚决把党中央精神体现到贯彻重大政策、部署重大任务、推进重大工作的县域实践中去，以实际行动深刻领悟“两个确立”的决定性意义、坚决做到“两个维护”。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坚持依法行政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深入践行习近平法治思想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打造法治政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引进高水平法律专业人才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规范行政行为，提高行政检查、行政强制、行政处罚、行政决策、行政复议、行政诉讼依法水平，制定“三重一大”决策清单，严格落实“三重一大”决策程序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不断提高科学决策、民主决策、依法决策能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依法接受人大监督，自觉接受政协民主监督，尊重遵守司法监督，主动接受社会和舆论监督，强化审计监督、统计监督，让权力在阳光下运行，让受监督成为习惯。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坚持人民至上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牢固树立以人民为中心的发展理念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打造服务政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想人民之所想，行人民之所盼，聚焦群众“急难愁盼”，加强普惠性、基础性、兜底性民生建设，确保各项惠民政策精准直达、落到实处，不断提升群众的获得感、幸福感、安全感。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坚持廉洁从政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严格落实中央八项规定及廉洁自律准则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打造廉洁政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一体推进政府系统党风廉政建设，坚决纠治形式主义、官僚主义，扎扎实实为基层减负，从严执行过“紧日子”要求，厉行节约，以上率下，廉洁高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位代表、各位委员、同志们！山再高，攀则有顶；事再难，为即有成。让我们更加紧密地团结在以习近平同志为核心的党中央周围，在市委、市政府和县委的坚强领导下，奋力拼搏、奋发有为、奋勇争先，加快谱写社会主义现代化美好潢川新篇章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仿宋">
    <w:charset w:val="86"/>
    <w:family w:val="auto"/>
    <w:pitch w:val="default"/>
  </w:font>
  <w:font w:name="Calibri">
    <w:altName w:val="Segoe UI"/>
    <w:charset w:val="00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新楷体_GBK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1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jc w:val="both"/>
      <w:outlineLvl w:val="0"/>
    </w:pPr>
    <w:rPr>
      <w:rFonts w:ascii="Times New Roman;Nimbus Roman No9 L" w:hAnsi="Times New Roman;Nimbus Roman No9 L" w:eastAsia="黑体" w:cs="Times New Roman;Nimbus Roman No9 L"/>
      <w:bCs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jc w:val="both"/>
      <w:outlineLvl w:val="3"/>
    </w:pPr>
    <w:rPr>
      <w:rFonts w:ascii="Arial;Nimbus Roman No9 L" w:hAnsi="Arial;Nimbus Roman No9 L" w:eastAsia="黑体" w:cs="Times New Roman;Nimbus Roman No9 L"/>
      <w:b/>
      <w:kern w:val="2"/>
      <w:sz w:val="28"/>
      <w:szCs w:val="24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BodyText21">
    <w:name w:val="Body Text 21"/>
    <w:qFormat/>
    <w:pPr>
      <w:widowControl w:val="false"/>
      <w:bidi w:val="0"/>
      <w:spacing w:lineRule="auto" w:line="480" w:before="0" w:after="12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next w:val="Normal"/>
    <w:pPr>
      <w:ind w:firstLine="64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next w:val="21"/>
    <w:qFormat/>
    <w:pPr>
      <w:widowControl w:val="false"/>
      <w:bidi w:val="0"/>
      <w:jc w:val="both"/>
    </w:pPr>
    <w:rPr>
      <w:rFonts w:ascii="Verdana;Ubuntu Light" w:hAnsi="Verdana;Ubuntu Light" w:eastAsia="宋体;方正书宋_GBK" w:cs="Times New Roman;Nimbus Roman No9 L"/>
      <w:color w:val="333333"/>
      <w:kern w:val="2"/>
      <w:sz w:val="21"/>
      <w:szCs w:val="18"/>
      <w:lang w:val="en-US" w:eastAsia="zh-CN" w:bidi="ar-SA"/>
    </w:rPr>
  </w:style>
  <w:style w:type="paragraph" w:styleId="21">
    <w:name w:val="正文首行缩进 2"/>
    <w:next w:val="Normal"/>
    <w:qFormat/>
    <w:pPr>
      <w:widowControl w:val="false"/>
      <w:bidi w:val="0"/>
      <w:spacing w:lineRule="auto" w:line="360" w:before="0" w:after="120"/>
      <w:ind w:left="420" w:firstLine="42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0"/>
      <w:sz w:val="20"/>
      <w:szCs w:val="22"/>
      <w:lang w:val="en-US" w:eastAsia="zh-CN" w:bidi="ar-SA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_Style 1"/>
    <w:qFormat/>
    <w:pPr>
      <w:widowControl w:val="false"/>
      <w:bidi w:val="0"/>
      <w:jc w:val="both"/>
    </w:pPr>
    <w:rPr>
      <w:rFonts w:ascii="仿宋" w:hAnsi="仿宋" w:eastAsia="仿宋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2"/>
    <w:next w:val="Normal"/>
    <w:qFormat/>
    <w:pPr>
      <w:keepNext w:val="true"/>
      <w:keepLines/>
      <w:widowControl w:val="false"/>
      <w:bidi w:val="0"/>
      <w:spacing w:lineRule="auto" w:line="415" w:before="260" w:after="260"/>
      <w:jc w:val="both"/>
      <w:textAlignment w:val="baseline"/>
    </w:pPr>
    <w:rPr>
      <w:rFonts w:ascii="Arial;Nimbus Roman No9 L" w:hAnsi="Arial;Nimbus Roman No9 L" w:eastAsia="黑体" w:cs="Times New Roman;Nimbus Roman No9 L"/>
      <w:b/>
      <w:bCs/>
      <w:color w:val="auto"/>
      <w:kern w:val="2"/>
      <w:sz w:val="32"/>
      <w:szCs w:val="32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;Segoe UI;华文仿宋" w:hAnsi="Calibri;Segoe UI;华文仿宋" w:eastAsia="等线;微软雅黑;黑体" w:cs="Times New Roman;Nimbus Roman No9 L"/>
      <w:color w:val="000000"/>
      <w:kern w:val="2"/>
      <w:sz w:val="21"/>
      <w:szCs w:val="24"/>
      <w:lang w:val="en-US" w:eastAsia="zh-CN" w:bidi="hi-IN"/>
    </w:rPr>
  </w:style>
  <w:style w:type="paragraph" w:styleId="BodyTextFirstIndent2">
    <w:name w:val="Body Text First Indent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BodyTextIndent1">
    <w:name w:val="Body Text Indent1"/>
    <w:qFormat/>
    <w:pPr>
      <w:widowControl w:val="false"/>
      <w:bidi w:val="0"/>
      <w:spacing w:before="0" w:after="120"/>
      <w:ind w:left="420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宋体;方正书宋_GBK" w:hAnsi="宋体;方正书宋_GBK" w:eastAsia="宋体;方正书宋_GBK" w:cs="Times New Roman;Nimbus Roman No9 L"/>
      <w:color w:val="000000"/>
      <w:sz w:val="24"/>
      <w:szCs w:val="22"/>
      <w:lang w:val="en-US" w:eastAsia="zh-CN" w:bidi="ar-SA"/>
    </w:rPr>
  </w:style>
  <w:style w:type="paragraph" w:styleId="211">
    <w:name w:val="正文文本 21"/>
    <w:qFormat/>
    <w:pPr>
      <w:widowControl w:val="false"/>
      <w:bidi w:val="0"/>
      <w:spacing w:lineRule="auto" w:line="480" w:before="0" w:after="12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0:08:00Z</dcterms:created>
  <dc:creator>Administrator</dc:creator>
  <dc:description/>
  <dc:language>en-US</dc:language>
  <cp:lastModifiedBy>无根树</cp:lastModifiedBy>
  <cp:lastPrinted>2025-03-04T02:10:00Z</cp:lastPrinted>
  <dcterms:modified xsi:type="dcterms:W3CDTF">2025-04-02T10:1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8D7ACCCF94668BF770F3D0EEFB017_13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YTI1NWEwZjUwMGVlNjg2ZWU1ZTZlNDk4NWIxOGI4MTciLCJ1c2VySWQiOiIzNzY3MjgxMzMifQ==</vt:lpwstr>
  </property>
  <property fmtid="{D5CDD505-2E9C-101B-9397-08002B2CF9AE}" pid="5" name="commondata">
    <vt:lpwstr>commondata</vt:lpwstr>
  </property>
</Properties>
</file>