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豫州大道（雁行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登高速公路）道路管线综合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前公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公示类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工程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地位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雁行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登高速公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自然日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处室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州航空港经济综合实验区自然资源和规划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政交通规划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371-861989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加说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查询详细内容，请出示身份证明，到我局办理相关手续后查询。依据《城乡规划法》、《行政许可法》、《河南省城市规划公示制度》等有关法律法规，特此公示。如有意见和建议，请于公示时间内向我局反馈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区位图，断面图，说明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豫州大道道路管线综合规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41:00Z</dcterms:created>
  <dc:creator>User</dc:creator>
  <dc:description/>
  <dc:language>en-US</dc:language>
  <cp:lastModifiedBy>三文鱼的芥末</cp:lastModifiedBy>
  <cp:lastPrinted>2015-01-14T10:44:00Z</cp:lastPrinted>
  <dcterms:modified xsi:type="dcterms:W3CDTF">2025-04-22T01:55:39Z</dcterms:modified>
  <cp:revision>5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2CB747FB44819A2AD5348AB1277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kNWIzYzM1OWFjNDg4ZTVmOTg0MTIyMjI3YWUzYWEiLCJ1c2VySWQiOiIzNDA5NDUxOTIifQ==</vt:lpwstr>
  </property>
  <property fmtid="{D5CDD505-2E9C-101B-9397-08002B2CF9AE}" pid="5" name="commondata">
    <vt:lpwstr>commondata</vt:lpwstr>
  </property>
</Properties>
</file>