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如街（洞庭湖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鄱阳湖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洞庭湖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鄱阳湖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纯如街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29:26Z</dcterms:modified>
  <cp:revision>6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