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right="55" w:hanging="0"/>
        <w:jc w:val="both"/>
        <w:rPr>
          <w:rFonts w:ascii="Times New Roman;DejaVu Sans" w:hAnsi="Times New Roman;DejaVu Sans" w:eastAsia="黑体;方正黑体_GBK" w:cs="Times New Roman;DejaVu Sans"/>
          <w:sz w:val="32"/>
          <w:szCs w:val="32"/>
          <w:lang w:val="en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Times New Roman;DejaVu Sans"/>
          <w:sz w:val="32"/>
          <w:szCs w:val="32"/>
          <w:lang w:val="en" w:eastAsia="zh-CN"/>
        </w:rPr>
        <w:t>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right="55" w:hanging="0"/>
        <w:jc w:val="center"/>
        <w:rPr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Times New Roman;DejaVu Sans" w:hAnsi="Times New Roman;DejaVu Sans" w:eastAsia="方正小标宋_GBK"/>
          <w:bCs/>
          <w:sz w:val="36"/>
          <w:szCs w:val="36"/>
          <w:lang w:val="en-US" w:eastAsia="zh-CN"/>
        </w:rPr>
        <w:t>年度人力资源服务机构年度报告情况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;DejaVu Sans" w:hAnsi="Times New Roman;DejaVu Sans" w:eastAsia="楷体_GB2312;方正楷体_GBK" w:cs="Times New Roman;DejaVu Sans"/>
        </w:rPr>
      </w:pPr>
      <w:r>
        <w:rPr>
          <w:rFonts w:eastAsia="楷体_GB2312;方正楷体_GBK" w:cs="Times New Roman;DejaVu Sans" w:ascii="Times New Roman;DejaVu Sans" w:hAnsi="Times New Roman;DejaVu San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2670</wp:posOffset>
                </wp:positionH>
                <wp:positionV relativeFrom="paragraph">
                  <wp:posOffset>123190</wp:posOffset>
                </wp:positionV>
                <wp:extent cx="8394700" cy="4993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0" cy="499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  <w:gridCol w:w="2752"/>
                              <w:gridCol w:w="1888"/>
                              <w:gridCol w:w="1886"/>
                              <w:gridCol w:w="1888"/>
                              <w:gridCol w:w="1888"/>
                              <w:gridCol w:w="1895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法定代表人（负责人）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经营地址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许可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案编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年度报告是否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新乡经开区智汇人才服务中心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91410700MA46D3M41T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李文勤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河南省新乡市新乡经济技术开发区纬三路中段互联网服务外包基地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豫）人服证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0772000113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JKQ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;方正楷体_GBK"/>
                                      <w:lang w:val="en-US" w:eastAsia="zh-CN"/>
                                    </w:rPr>
                                    <w:t>年报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河南职道人力共享信息技术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91410700MA9F35XD3Y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石涛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河南省新乡市新乡经济技术开发区中段互联网服务外包基地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豫）人服证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0772000113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JKQ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;方正楷体_GBK"/>
                                      <w:lang w:val="en-US" w:eastAsia="zh-CN"/>
                                    </w:rPr>
                                    <w:t>年报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新乡经开乐业人力资源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91410700MA9L2HG360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阮军鹏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河南省新乡市新乡经济技术开发区经纬路智能制造产业园办公楼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803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豫）人服证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0772000113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豫）人服备案〔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07720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;方正楷体_GBK"/>
                                      <w:lang w:val="en-US" w:eastAsia="zh-CN"/>
                                    </w:rPr>
                                    <w:t>年报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河南臻隆人力资源服务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91410700MA9LUN9B66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王常羽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河南省新乡市新乡经济技术开发区经纬路中段中关村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谷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新乡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创想基地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豫）人服证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0772000213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JKQ004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;方正楷体_GBK"/>
                                      <w:lang w:val="en-US" w:eastAsia="zh-CN"/>
                                    </w:rPr>
                                    <w:t>年报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河南拓越人力资源服务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91410700MA9K3CT64N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纪克宪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河南省新乡市新乡经济技术开发区经六路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号现代商贸物流城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A-1-2a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豫）人服证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07720002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;方正楷体_GBK"/>
                                      <w:lang w:val="en-US" w:eastAsia="zh-CN"/>
                                    </w:rPr>
                                    <w:t>未按规定报送年度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pt;height:393.15pt;mso-wrap-distance-left:9pt;mso-wrap-distance-right:9pt;mso-wrap-distance-top:0pt;mso-wrap-distance-bottom:0pt;margin-top:9.7pt;mso-position-vertical-relative:text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13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  <w:gridCol w:w="2752"/>
                        <w:gridCol w:w="1888"/>
                        <w:gridCol w:w="1886"/>
                        <w:gridCol w:w="1888"/>
                        <w:gridCol w:w="1888"/>
                        <w:gridCol w:w="1895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法定代表人（负责人）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经营地址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许可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备案编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年度报告是否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新乡经开区智汇人才服务中心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91410700MA46D3M41T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李文勤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河南省新乡市新乡经济技术开发区纬三路中段互联网服务外包基地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豫）人服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字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0772000113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〕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JKQ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_GB2312;方正楷体_GBK"/>
                                <w:lang w:val="en-US" w:eastAsia="zh-CN"/>
                              </w:rPr>
                              <w:t>年报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河南职道人力共享信息技术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91410700MA9F35XD3Y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石涛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河南省新乡市新乡经济技术开发区中段互联网服务外包基地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豫）人服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字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0772000113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〕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JKQ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_GB2312;方正楷体_GBK"/>
                                <w:lang w:val="en-US" w:eastAsia="zh-CN"/>
                              </w:rPr>
                              <w:t>年报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新乡经开乐业人力资源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91410700MA9L2HG360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阮军鹏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河南省新乡市新乡经济技术开发区经纬路智能制造产业园办公楼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803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豫）人服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字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0772000113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豫）人服备案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0772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_GB2312;方正楷体_GBK"/>
                                <w:lang w:val="en-US" w:eastAsia="zh-CN"/>
                              </w:rPr>
                              <w:t>年报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河南臻隆人力资源服务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91410700MA9LUN9B66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王常羽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河南省新乡市新乡经济技术开发区经纬路中段中关村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谷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新乡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创想基地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座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层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J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区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45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豫）人服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字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0772000213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〕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JKQ004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_GB2312;方正楷体_GBK"/>
                                <w:lang w:val="en-US" w:eastAsia="zh-CN"/>
                              </w:rPr>
                              <w:t>年报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河南拓越人力资源服务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91410700MA9K3CT64N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纪克宪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河南省新乡市新乡经济技术开发区经六路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6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号现代商贸物流城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A-1-2a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号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209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211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212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豫）人服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字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07720002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_GB2312;方正楷体_GBK"/>
                                <w:lang w:val="en-US" w:eastAsia="zh-CN"/>
                              </w:rPr>
                              <w:t>未按规定报送年度报告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rFonts w:ascii="Times New Roman;DejaVu Sans" w:hAnsi="Times New Roman;DejaVu Sans" w:cs="Times New Roman;DejaVu Sans" w:eastAsia="楷体_GB2312;方正楷体_GBK"/>
        </w:rPr>
        <w:t>说明：</w:t>
      </w:r>
      <w:r>
        <w:rPr>
          <w:rFonts w:eastAsia="楷体_GB2312;方正楷体_GBK"/>
          <w:lang w:eastAsia="zh-CN"/>
        </w:rPr>
        <w:t>年度报告是否通过，分为</w:t>
      </w:r>
      <w:r>
        <w:rPr>
          <w:rFonts w:eastAsia="楷体_GB2312;方正楷体_GBK"/>
          <w:lang w:val="en-US" w:eastAsia="zh-CN"/>
        </w:rPr>
        <w:t>3</w:t>
      </w:r>
      <w:r>
        <w:rPr>
          <w:rFonts w:eastAsia="楷体_GB2312;方正楷体_GBK"/>
          <w:lang w:val="en-US" w:eastAsia="zh-CN"/>
        </w:rPr>
        <w:t>类情形：年报通过、年报未通过、未按规定报送年度报告。各级人社部门公示时，应分别予以公示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jc w:val="left"/>
      <w:outlineLvl w:val="2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thtf</cp:lastModifiedBy>
  <cp:lastPrinted>2025-04-18T17:14:00Z</cp:lastPrinted>
  <dcterms:modified xsi:type="dcterms:W3CDTF">2025-04-18T17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