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洋路（兖州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州大道）道路管线综合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前公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示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工程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地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兖州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州大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自然日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处室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州航空港经济综合实验区自然资源和规划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政交通规划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371-861989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加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位图，断面图，说明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洋路道路管线综合规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42:00Z</dcterms:created>
  <dc:creator>User</dc:creator>
  <dc:description/>
  <dc:language>en-US</dc:language>
  <cp:lastModifiedBy>三文鱼的芥末</cp:lastModifiedBy>
  <cp:lastPrinted>2015-01-14T10:44:00Z</cp:lastPrinted>
  <dcterms:modified xsi:type="dcterms:W3CDTF">2025-04-22T01:57:11Z</dcterms:modified>
  <cp:revision>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B747FB44819A2AD5348AB127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kNWIzYzM1OWFjNDg4ZTVmOTg0MTIyMjI3YWUzYWEiLCJ1c2VySWQiOiIzNDA5NDUxOTIifQ==</vt:lpwstr>
  </property>
  <property fmtid="{D5CDD505-2E9C-101B-9397-08002B2CF9AE}" pid="5" name="commondata">
    <vt:lpwstr>commondata</vt:lpwstr>
  </property>
</Properties>
</file>