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兖州路（志洋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鸿泽路）道路管线综合规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类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批前公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公示类别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交通工程规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地位置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志洋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鸿泽路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示期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自然日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示日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   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办处室单位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郑州航空港经济综合实验区自然资源和规划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市政交通规划科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咨询电话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0371-8619890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附加说明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查询详细内容，请出示身份证明，到我局办理相关手续后查询。依据《城乡规划法》、《行政许可法》、《河南省城市规划公示制度》等有关法律法规，特此公示。如有意见和建议，请于公示时间内向我局反馈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详细内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区位图，断面图，说明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兖州路道路管线综合规划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1:39:00Z</dcterms:created>
  <dc:creator>User</dc:creator>
  <dc:description/>
  <dc:language>en-US</dc:language>
  <cp:lastModifiedBy>三文鱼的芥末</cp:lastModifiedBy>
  <cp:lastPrinted>2015-01-14T10:44:00Z</cp:lastPrinted>
  <dcterms:modified xsi:type="dcterms:W3CDTF">2025-04-22T01:54:01Z</dcterms:modified>
  <cp:revision>4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2CB747FB44819A2AD5348AB1277A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RkNWIzYzM1OWFjNDg4ZTVmOTg0MTIyMjI3YWUzYWEiLCJ1c2VySWQiOiIzNDA5NDUxOTIifQ==</vt:lpwstr>
  </property>
  <property fmtid="{D5CDD505-2E9C-101B-9397-08002B2CF9AE}" pid="5" name="commondata">
    <vt:lpwstr>commondata</vt:lpwstr>
  </property>
</Properties>
</file>