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龙区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定期奖励嘉奖人员名 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委办公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谢佳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万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伟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区委宣传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娟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姗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委老干部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代表大会常务委员会办公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董光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委党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瑞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委机构编制委员会办公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委统一战线工作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小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委网络安全和信息化委员会办公室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肖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残疾人联合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归侨侨眷联合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亚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总工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鲁振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妇女联合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检察院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石岩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马小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孝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文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法院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爱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黄河路街道办事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谢玉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建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秦雪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森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大庆路街道办事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平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晓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德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乔青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建设路街道办事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卫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郝胜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红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美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建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彦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董道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振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顺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胜利路街道办事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艳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晓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培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司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宗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少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长庆路街道办事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贾海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乔朝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司品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姗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魏坤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人民路街道办事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艳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卓瑞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贺翠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任丘路街道办事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才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志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红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凌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立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巧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濮东街道办事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程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利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闫利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中原路街道办事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红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惠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翟艳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晁存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鲁先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尚凤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孟轲乡人民政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晓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世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爱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广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程海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靳庆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艳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岳村镇人民政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彦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孔德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承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弘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民政府办公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利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少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习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睿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住房和城乡建设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建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晓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华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多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增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方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审计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霍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科技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安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交通运输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楚明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晓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翠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英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水利局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巴亚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房屋土地征收服务中心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泽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商务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崔麒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退役军人事务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明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农业农村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永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娜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亦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靳丹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英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潘晓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发展和改革委员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松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文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贾利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生态环境综合服务中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彦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谢佳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应急管理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泽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靳凤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工业和信息化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常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粮食和物资储备中心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军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民政局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宗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油地关系工作中心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香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统计局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指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培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行政审批和政务信息管理局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闫淑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中国人民政治协商会议濮阳市华龙区委员会办公室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慧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仝其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司法局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环境卫生服务中心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建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大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绪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程瑞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建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嵩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爱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成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文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志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凤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元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爱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聚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亚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景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培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晓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文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升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泽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边祖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安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金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振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鹏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医疗保障局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瑞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鸿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藜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纪委监委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立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昱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由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高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金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乃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慕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鲁国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袁俊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信访局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利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明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嵩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文化广电旅游体育局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人力资源和社会保障局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魏子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瑞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同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旭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利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向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寇志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亚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亚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谢玉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乔红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振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玉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亚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叶彦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高级中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社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振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风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长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汉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易殿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士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龚艳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广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德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红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志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董林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建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来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程会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牛红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万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如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红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卫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晓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莉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付爱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游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古丽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秋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华龙区南海路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景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桂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巴瑞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实验小学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文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程建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丁喜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董卫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窦明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君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双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胡晨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方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慕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雪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金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罗莹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彭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秦淑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美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司培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利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丽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月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芳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徐存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宗亚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第二实验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常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裴丽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照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巧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贾香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牛广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石庆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芳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悦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建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闫蓉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谢艳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宋含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郭海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韩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第三实验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洪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崔新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丁玉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弓丽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郭云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朱香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雅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利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春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杨彩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庆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周瑞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一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尹慧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晓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胜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惠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丽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胡永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爱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建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星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宋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双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存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闫宗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春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邢艳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二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田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晓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晓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少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庆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范明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崔云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葛俊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瑞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晓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三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徐冬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秀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学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邱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晓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俊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军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坤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四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翟亚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付丽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周慧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谷利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福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肖葵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丽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彭先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学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亚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秋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五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晓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素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司巧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田林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杨艳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闪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周元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宗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谷庆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林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俊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六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玉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胡兴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潘荣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慧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明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尹培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秀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润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趁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媛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龚潇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八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丹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社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十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彭继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占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十三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德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孟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佳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十四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兴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伟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朱晓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朱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十五小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马海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相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会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第一中学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丁拥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吉世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玉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守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兰克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胡秀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付利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晓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崔晓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运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瑞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冷瑞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改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志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红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伟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照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素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怀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实验中学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艳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品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程贵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郭小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胜广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丁福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瑞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谷爱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龚吕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宋艳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朱晓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姚利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风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贵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利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凤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继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谢峥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八中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玉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郭璐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晓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延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马俊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林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十三中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韩鑫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罗小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杨静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尹艳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晓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孟蓓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晴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鲁少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娇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马士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濮阳市油田第十九中学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郭富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红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义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建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秋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丽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海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俊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腾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8:25Z</dcterms:created>
  <dc:creator>vip06</dc:creator>
  <dc:description/>
  <dc:language>en-US</dc:language>
  <cp:lastModifiedBy>安静的聆听那一抹辉煌</cp:lastModifiedBy>
  <dcterms:modified xsi:type="dcterms:W3CDTF">2025-04-27T03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EE835DD5E452CA3B1BB27338D4E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lZDAyYzliNTU0YzRhNzA5NzU3ZmM3MTkxNTc3ZmYiLCJ1c2VySWQiOiIyNjAyMzU3NzIifQ==</vt:lpwstr>
  </property>
</Properties>
</file>