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640"/>
        <w:rPr>
          <w:rFonts w:ascii="仿宋_GB2312;仿宋" w:hAnsi="仿宋_GB2312;仿宋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both"/>
        <w:rPr>
          <w:rFonts w:ascii="方正小标宋简体;黑体" w:hAnsi="方正小标宋简体;黑体" w:eastAsia="方正小标宋简体;黑体" w:cs="方正小标宋简体;黑体"/>
          <w:color w:val="000000"/>
          <w:spacing w:val="100"/>
          <w:kern w:val="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0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00"/>
          <w:kern w:val="0"/>
          <w:sz w:val="52"/>
          <w:szCs w:val="52"/>
        </w:rPr>
        <w:t>企业安全生产标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名称（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    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    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评得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评等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评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否在企业内部公示    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否申请定级          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请等级      □一级   □二级   □三级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714"/>
        <w:gridCol w:w="1428"/>
        <w:gridCol w:w="158"/>
        <w:gridCol w:w="1486"/>
      </w:tblGrid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    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类    型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2"/>
                <w:kern w:val="0"/>
                <w:sz w:val="24"/>
              </w:rPr>
              <w:t>安全管理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构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2"/>
                <w:kern w:val="0"/>
                <w:sz w:val="24"/>
              </w:rPr>
              <w:t>法定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 xml:space="preserve">本次自评前本企业（专业）曾经取得的标准化等级：□一级   □二级   □三级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16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小微企业   □无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如果是某企业集团的成员单位，请注明企业集团名称：</w:t>
            </w:r>
          </w:p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安全生产标准化工作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自评总结</w:t>
            </w:r>
          </w:p>
        </w:tc>
      </w:tr>
      <w:tr>
        <w:trPr>
          <w:trHeight w:val="209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8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概况。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生产安全事故情况（本自评年度内）。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安全生产标准化工作取得成效。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评打分表（得分情况、扣分项目）及整改完成情况。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主要负责人承诺书（申请定级的企业提交）。</w:t>
            </w:r>
          </w:p>
        </w:tc>
      </w:tr>
    </w:tbl>
    <w:p>
      <w:pPr>
        <w:pStyle w:val="Normal"/>
        <w:snapToGrid w:val="false"/>
        <w:spacing w:lineRule="exact" w:line="560" w:before="290" w:after="174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自评报告填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黑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黑体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名称、住所、类型按营业执照上登记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属行业：主要包括化工（含石油化工）、医药、危险化学品、冶金、有色、建材、机械、轻工、纺织、烟草、商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：按所属行业中的划分填写，如冶金行业中的炼钢、轧钢专业，有色行业中的电解铝、氧化铝专业，建材行业中的水泥专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企业概况：主要包括经营范围、主营业务、企业规模（含职工人数）、机构设置、在行业中所处地位、安全生产工作特点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生产安全事故情况：包括事故起数、伤亡人数、财产损失等，申请一级企业定级还需提供损失工作日、千人死亡率、千人重伤率、伤害频率、伤害严重率等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评打分表（得分情况、扣分项目）及整改完成情况需另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主要负责人承诺书内容应当符合定级办法第八条要求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Calibri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9:29Z</dcterms:created>
  <dc:creator>Administrator</dc:creator>
  <dc:description/>
  <dc:language>en-US</dc:language>
  <cp:lastModifiedBy>雷</cp:lastModifiedBy>
  <dcterms:modified xsi:type="dcterms:W3CDTF">2025-03-05T00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DB4C056C4A3B84D38B9E0C2B65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MGY0NWYyNTY3ZWI3ZTg0NTIxYTMzM2RmMWM2YmUiLCJ1c2VySWQiOiIzMjM0NTMyNDgifQ==</vt:lpwstr>
  </property>
</Properties>
</file>