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蒙街道多措并举积极开展殷墟遗址保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殷墟管理委员会与安阳市文旅集团对殷墟王陵遗址及周边村落、洹北商城遗址周边村落，开展文化遗址保护及开发利用的深入调研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期间，相关领导实地走访多个村落，全面考察遗址现状、村落分布与发展情况。从遗址区域边界、现存文物古迹，到居民生产生活与遗址保护的关联，以及基础设施老化等问题，均进行了深入探讨。同时，对村落文化资源、旅游潜力展开评估，积极挖掘特色文化元素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期以来，北蒙街道办事处积极协同各方推进遗址保护工作，落实日常巡查、宣传相关政策，对辖区内殷墟保护区内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落的逐步排查，建立详细信息台账。通过此次调研，各方达成共识：未来需加强遗址日常监测维护，加大资金投入完善设施，建立与居民的有效沟通机制。在开发利用方面，计划打造具有殷商文化特色的乡村旅游线路，整合民俗文化、传统手工艺等资源，推出综合性旅游产品。后续，北蒙街道办事处将全力配合，深入开展文化资源调查，协助制定实施方案，做好居民沟通协调工作，推动文化遗址保护与开发利用顺利进行，实现文化遗产保护与地方经济发展的双赢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algun Gothic Semilight" w:hAnsi="Liberation Sans;Malgun Gothic Semilight" w:eastAsia="Noto Sans CJK SC Regular;Malgun Gothic Semilight" w:cs="Noto Sans CJK SC Regular;Malgun Gothic Semi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12T01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B236640BC46C1A385B736F3B614EF</vt:lpwstr>
  </property>
  <property fmtid="{D5CDD505-2E9C-101B-9397-08002B2CF9AE}" pid="3" name="KSOProductBuildVer">
    <vt:lpwstr>2052-11.8.2.12118</vt:lpwstr>
  </property>
</Properties>
</file>