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企业技术中心评价指标体系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标体系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3"/>
        <w:gridCol w:w="587"/>
        <w:gridCol w:w="3636"/>
        <w:gridCol w:w="736"/>
        <w:gridCol w:w="573"/>
        <w:gridCol w:w="1025"/>
        <w:gridCol w:w="831"/>
      </w:tblGrid>
      <w:tr>
        <w:trPr>
          <w:trHeight w:val="6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一级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二级指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权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三级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单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权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基本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满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要求</w:t>
            </w:r>
          </w:p>
        </w:tc>
      </w:tr>
      <w:tr>
        <w:trPr>
          <w:trHeight w:val="33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创新投入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创新经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人员人均研发经费支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经费支出占主营业务收入的比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创新人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人员占企业职工总数的比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中心拥有的高级专家和博士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来技术中心从事研发工作的外部专家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创新条件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积累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拥有的全部有效发明专利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全部研发项目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研究和应用研究项目数占全部研发项目数的比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创新平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技术开发仪器设备原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00</w:t>
            </w:r>
          </w:p>
        </w:tc>
      </w:tr>
      <w:tr>
        <w:trPr>
          <w:trHeight w:val="3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级以上级研发平台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级研发平台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过国家（国际组织）认证的实验室和检测机构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创新绩效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产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当年被受理的专利申请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当年被受理的发明专利申请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近三年主持和参加制定的国际、国家和行业标准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创新效益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新产品销售收入占主营业务收入的比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产品销售利润占利润总额的比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润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加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加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国家或省级自然科学、技术发明、科技进步奖项目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≤</w:t>
            </w:r>
            <w:r>
              <w:rPr>
                <w:rFonts w:eastAsia="仿宋_GB2312" w:cs="Times New Roman"/>
                <w:sz w:val="21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仿宋_GB2312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rFonts w:ascii="Times New Roman" w:hAnsi="Times New Roman" w:cs="仿宋_GB2312"/>
          <w:b w:val="false"/>
          <w:bCs w:val="false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/>
          <w:sz w:val="24"/>
        </w:rPr>
        <w:t>企业作为主要完成单位或企业员工作为主要完成人获国家自然科学、技术发明、科技进步奖项目，特等奖每项加</w:t>
      </w:r>
      <w:r>
        <w:rPr>
          <w:rFonts w:eastAsia="仿宋_GB2312" w:cs="仿宋_GB2312"/>
          <w:sz w:val="24"/>
        </w:rPr>
        <w:t>6</w:t>
      </w:r>
      <w:r>
        <w:rPr>
          <w:rFonts w:ascii="Times New Roman" w:hAnsi="Times New Roman" w:cs="仿宋_GB2312"/>
          <w:sz w:val="24"/>
        </w:rPr>
        <w:t>分，一等奖每项加</w:t>
      </w:r>
      <w:r>
        <w:rPr>
          <w:rFonts w:eastAsia="仿宋_GB2312" w:cs="仿宋_GB2312"/>
          <w:sz w:val="24"/>
        </w:rPr>
        <w:t>5</w:t>
      </w:r>
      <w:r>
        <w:rPr>
          <w:rFonts w:ascii="Times New Roman" w:hAnsi="Times New Roman" w:cs="仿宋_GB2312"/>
          <w:sz w:val="24"/>
        </w:rPr>
        <w:t>分，二等奖每项加</w:t>
      </w:r>
      <w:r>
        <w:rPr>
          <w:rFonts w:eastAsia="仿宋_GB2312" w:cs="仿宋_GB2312"/>
          <w:sz w:val="24"/>
        </w:rPr>
        <w:t>4</w:t>
      </w:r>
      <w:r>
        <w:rPr>
          <w:rFonts w:ascii="Times New Roman" w:hAnsi="Times New Roman" w:cs="仿宋_GB2312"/>
          <w:sz w:val="24"/>
        </w:rPr>
        <w:t>分；获省级科技进步奖项目，一等奖每项加</w:t>
      </w:r>
      <w:r>
        <w:rPr>
          <w:rFonts w:eastAsia="仿宋_GB2312" w:cs="仿宋_GB2312"/>
          <w:sz w:val="24"/>
        </w:rPr>
        <w:t>3</w:t>
      </w:r>
      <w:r>
        <w:rPr>
          <w:rFonts w:ascii="Times New Roman" w:hAnsi="Times New Roman" w:cs="仿宋_GB2312"/>
          <w:sz w:val="24"/>
        </w:rPr>
        <w:t>分，二等奖每项加</w:t>
      </w:r>
      <w:r>
        <w:rPr>
          <w:rFonts w:eastAsia="仿宋_GB2312" w:cs="仿宋_GB2312"/>
          <w:sz w:val="24"/>
        </w:rPr>
        <w:t>2</w:t>
      </w:r>
      <w:r>
        <w:rPr>
          <w:rFonts w:ascii="Times New Roman" w:hAnsi="Times New Roman" w:cs="仿宋_GB2312"/>
          <w:sz w:val="24"/>
        </w:rPr>
        <w:t>分，三等奖每项加</w:t>
      </w:r>
      <w:r>
        <w:rPr>
          <w:rFonts w:eastAsia="仿宋_GB2312" w:cs="仿宋_GB2312"/>
          <w:sz w:val="24"/>
        </w:rPr>
        <w:t>1</w:t>
      </w:r>
      <w:r>
        <w:rPr>
          <w:rFonts w:ascii="Times New Roman" w:hAnsi="Times New Roman" w:cs="仿宋_GB2312"/>
          <w:sz w:val="24"/>
        </w:rPr>
        <w:t>分。加分项累计不超过</w:t>
      </w:r>
      <w:r>
        <w:rPr>
          <w:rFonts w:eastAsia="仿宋_GB2312" w:cs="仿宋_GB2312"/>
          <w:sz w:val="24"/>
        </w:rPr>
        <w:t>6</w:t>
      </w:r>
      <w:r>
        <w:rPr>
          <w:rFonts w:ascii="Times New Roman" w:hAnsi="Times New Roman" w:cs="仿宋_GB2312"/>
          <w:sz w:val="24"/>
        </w:rPr>
        <w:t>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行业系数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083"/>
        <w:gridCol w:w="2049"/>
        <w:gridCol w:w="1800"/>
      </w:tblGrid>
      <w:tr>
        <w:trPr>
          <w:tblHeader w:val="true"/>
          <w:trHeight w:val="91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行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研发经费支出占主营业务收入的比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新产品销售收入占主营业务收入的比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spacing w:val="-6"/>
                <w:sz w:val="21"/>
                <w:szCs w:val="21"/>
              </w:rPr>
              <w:t>新产品销售利润占利润总额的比重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炭开采和洗选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和天然气开采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色金属矿采选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副食品加工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制造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酒、饮料和精制茶制造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烟草制品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服装、服饰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73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皮革、毛皮、羽毛及其制品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鞋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73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木材加工和木、竹、藤、棕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草制品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2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具制造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造纸和纸制品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印刷和记录媒介复制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2</w:t>
            </w:r>
          </w:p>
        </w:tc>
      </w:tr>
      <w:tr>
        <w:trPr>
          <w:trHeight w:val="760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教、工美、体育和娱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品制造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2</w:t>
            </w:r>
          </w:p>
        </w:tc>
      </w:tr>
      <w:tr>
        <w:trPr>
          <w:trHeight w:val="699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加工、炼焦和核燃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加工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原料和化学制品制造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药制造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纤维制造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橡胶和塑料制品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金属矿物制品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色金属冶炼和压延加工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色金属冶炼和压延加工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属制品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用设备制造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用设备制造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制造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683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铁路、船舶、航空航天和其他运输设备制造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气机械和器材制造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671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、通信和其他电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备制造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8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仪器仪表制造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8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力、热力生产和供应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房屋建筑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工程建筑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安装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软件和信息技术服务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0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术服务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  <w:tr>
        <w:trPr>
          <w:trHeight w:val="511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0</w:t>
            </w:r>
          </w:p>
        </w:tc>
      </w:tr>
    </w:tbl>
    <w:p>
      <w:pPr>
        <w:pStyle w:val="Normal"/>
        <w:spacing w:lineRule="exact" w:line="38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sz w:val="24"/>
        </w:rPr>
      </w:pPr>
      <w:r>
        <w:rPr>
          <w:rFonts w:ascii="Times New Roman" w:hAnsi="Times New Roman" w:cs="仿宋_GB2312"/>
          <w:b w:val="false"/>
          <w:bCs w:val="false"/>
          <w:sz w:val="24"/>
        </w:rPr>
        <w:t>说明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/>
          <w:sz w:val="24"/>
        </w:rPr>
        <w:t>由于不同行业在研发投入与产出方面存在较大差异，技术中心评估时，对不同行业企业“研发经费支出占主营业务收入的比重”、“新产品销售收入占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仿宋_GB2312"/>
          <w:sz w:val="24"/>
        </w:rPr>
        <w:t>营业务收入的比重”、“新产品销售利润占利润总额的比重”三个指标引入行业系数加以调节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/>
          <w:sz w:val="24"/>
        </w:rPr>
        <w:t>行业系数主要依据已认定企业技术中心评价数据、大型工业企业统计数据测算得到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行业系数只作为第三方评估机构评价时使用，企业填报时无需考虑行业系数，按实际数据填报。评价时，根据企业填报的实际数据计算得出上述指标的比重，再乘以行业系数，得出指标的评价值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行业系数表中的“其他”行业包括“交通运输、仓储和邮政业”、“文化、体育和娱乐业”等行业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限定性指标的最低标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年度研究与试验发展经费支出额不低于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年度研究与试验发展人员数不少于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年度技术开发仪器设备原值不低于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6:00Z</dcterms:created>
  <dc:creator>huanghe</dc:creator>
  <dc:description/>
  <dc:language>en-US</dc:language>
  <cp:lastModifiedBy>Administrator</cp:lastModifiedBy>
  <dcterms:modified xsi:type="dcterms:W3CDTF">2025-05-23T08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