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bidi="ar"/>
        </w:rPr>
        <w:t>河南省“百年风华史 中原廉洁志”微视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bidi="ar"/>
        </w:rPr>
        <w:t>故事剧本征集评选活动应征作品报名表</w:t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bidi="ar"/>
        </w:rPr>
      </w:pPr>
      <w:r>
        <w:rPr>
          <w:rFonts w:cs="宋体" w:ascii="宋体" w:hAnsi="宋体"/>
          <w:b w:val="false"/>
          <w:bCs/>
          <w:sz w:val="44"/>
          <w:szCs w:val="44"/>
          <w:lang w:bidi="ar"/>
        </w:rPr>
        <w:t xml:space="preserve">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54"/>
        <w:gridCol w:w="2284"/>
        <w:gridCol w:w="16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作品类别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MS Mincho" w:cs="MS Mincho" w:ascii="MS Mincho" w:hAnsi="MS Mincho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☐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 xml:space="preserve">百年中原清风   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☐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百年中原英模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所处时期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MS Mincho" w:cs="MS Mincho" w:ascii="MS Mincho" w:hAnsi="MS Mincho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☐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 xml:space="preserve">革命  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☐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 xml:space="preserve">建设  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☐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 xml:space="preserve">改革  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☐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新时代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作者信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电话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电子邮箱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  <w:lang w:bidi="ar"/>
              </w:rPr>
              <w:t>微信号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4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推荐单位初审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75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7:49Z</dcterms:created>
  <dc:creator>宣传部1</dc:creator>
  <dc:description/>
  <dc:language>en-US</dc:language>
  <cp:lastModifiedBy>袁浩然</cp:lastModifiedBy>
  <dcterms:modified xsi:type="dcterms:W3CDTF">2021-04-15T00:49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