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bidi="ar"/>
        </w:rPr>
        <w:t>3</w:t>
      </w:r>
    </w:p>
    <w:p>
      <w:pPr>
        <w:pStyle w:val="Normal"/>
        <w:spacing w:lineRule="exact" w:line="60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44"/>
          <w:szCs w:val="44"/>
          <w:lang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44"/>
          <w:szCs w:val="44"/>
          <w:lang w:bidi="ar"/>
        </w:rPr>
        <w:t>河南省“百年风华史 中原廉洁志”微视频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44"/>
          <w:szCs w:val="44"/>
          <w:lang w:bidi="ar"/>
        </w:rPr>
        <w:t>故事剧本征集评选活动优秀作品推荐表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 w:val="false"/>
          <w:b w:val="false"/>
          <w:bCs/>
          <w:sz w:val="32"/>
          <w:szCs w:val="32"/>
          <w:lang w:bidi="ar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bidi="ar"/>
        </w:rPr>
        <w:t>（第</w:t>
      </w:r>
      <w:r>
        <w:rPr>
          <w:rFonts w:ascii="仿宋" w:hAnsi="仿宋" w:cs="仿宋" w:eastAsia="仿宋"/>
          <w:b w:val="false"/>
          <w:bCs/>
          <w:sz w:val="32"/>
          <w:szCs w:val="32"/>
          <w:u w:val="single"/>
          <w:lang w:bidi="ar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  <w:lang w:bidi="ar"/>
        </w:rPr>
        <w:t>批）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44"/>
          <w:szCs w:val="44"/>
          <w:lang w:bidi="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sz w:val="44"/>
          <w:szCs w:val="44"/>
          <w:lang w:bidi="ar"/>
        </w:rPr>
      </w:r>
    </w:p>
    <w:tbl>
      <w:tblPr>
        <w:tblW w:w="8280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30"/>
        <w:gridCol w:w="1245"/>
        <w:gridCol w:w="202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lang w:bidi="ar"/>
              </w:rPr>
              <w:t>序号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4"/>
                <w:lang w:bidi="ar"/>
              </w:rPr>
              <w:t>“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lang w:bidi="ar"/>
              </w:rPr>
              <w:t>百年中原清风”作品名称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lang w:bidi="ar"/>
              </w:rPr>
              <w:t>作者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lang w:bidi="ar"/>
              </w:rPr>
              <w:t>联系电话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lang w:bidi="ar"/>
              </w:rPr>
              <w:t>序号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4"/>
                <w:lang w:bidi="ar"/>
              </w:rPr>
              <w:t>“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lang w:bidi="ar"/>
              </w:rPr>
              <w:t>百年中原英模”作品名称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lang w:bidi="ar"/>
              </w:rPr>
              <w:t>作者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lang w:bidi="ar"/>
              </w:rPr>
              <w:t>联系电话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28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推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 w:val="false"/>
          <w:b w:val="false"/>
          <w:bCs/>
        </w:rPr>
      </w:pPr>
      <w:r>
        <w:rPr>
          <w:rFonts w:ascii="楷体" w:hAnsi="楷体" w:cs="仿宋" w:eastAsia="楷体"/>
          <w:b w:val="false"/>
          <w:bCs/>
          <w:sz w:val="24"/>
          <w:lang w:bidi="ar"/>
        </w:rPr>
        <w:t>联系人：              联系电话：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lang w:val="en-US"/>
        </w:rPr>
      </w:pPr>
      <w:r>
        <w:rPr>
          <w:rFonts w:eastAsia="楷体" w:cs="楷体" w:ascii="楷体" w:hAnsi="楷体"/>
          <w:b w:val="false"/>
          <w:bCs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0:47:55Z</dcterms:created>
  <dc:creator>宣传部1</dc:creator>
  <dc:description/>
  <dc:language>en-US</dc:language>
  <cp:lastModifiedBy>袁浩然</cp:lastModifiedBy>
  <dcterms:modified xsi:type="dcterms:W3CDTF">2021-04-15T00:50:27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