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中共河南省委全面深化改革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寸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6493" w:leader="none"/>
        </w:tabs>
        <w:bidi w:val="0"/>
        <w:spacing w:lineRule="exact" w:line="30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注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“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寸免冠照片”可贴照片，可彩色打印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报考职位”栏填写所报考职位代码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基层工作经历”栏填写在基层工作的经历，起止时间精确到某年某月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奖惩情况”栏填写本人获得过的市级以上荣誉，所受刑事处罚、党纪政纪处分等情况，没有填写“无”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本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纸正反打印，需提供两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Administrator</cp:lastModifiedBy>
  <cp:lastPrinted>2021-04-30T16:53:00Z</cp:lastPrinted>
  <dcterms:modified xsi:type="dcterms:W3CDTF">2021-04-30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173D0D78D4B3C9FFE8BE36FBF3234</vt:lpwstr>
  </property>
  <property fmtid="{D5CDD505-2E9C-101B-9397-08002B2CF9AE}" pid="3" name="KSOProductBuildVer">
    <vt:lpwstr>2052-11.1.0.10463</vt:lpwstr>
  </property>
</Properties>
</file>