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“新时代全省机关基层党建新成就”优秀作品</w:t>
      </w:r>
      <w:r>
        <w:rPr>
          <w:rFonts w:ascii="仿宋_GB2312" w:hAnsi="仿宋_GB2312" w:cs="仿宋_GB2312" w:eastAsia="仿宋_GB2312"/>
          <w:sz w:val="32"/>
          <w:szCs w:val="40"/>
        </w:rPr>
        <w:t>获奖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40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等奖（</w:t>
      </w:r>
      <w:r>
        <w:rPr>
          <w:rFonts w:eastAsia="黑体" w:cs="黑体" w:ascii="黑体" w:hAnsi="黑体"/>
          <w:sz w:val="32"/>
          <w:szCs w:val="40"/>
        </w:rPr>
        <w:t>5</w:t>
      </w:r>
      <w:r>
        <w:rPr>
          <w:rFonts w:ascii="黑体" w:hAnsi="黑体" w:cs="黑体" w:eastAsia="黑体"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对党忠诚——河南纪检监察人的靓丽底色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纪委监委机关党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法官的一天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高级人民法院民四庭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真情永远守护粮安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财政厅服务业处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抓实“</w:t>
      </w:r>
      <w:r>
        <w:rPr>
          <w:rFonts w:eastAsia="仿宋_GB2312" w:ascii="仿宋_GB2312" w:hAnsi="仿宋_GB2312"/>
          <w:sz w:val="32"/>
          <w:szCs w:val="32"/>
        </w:rPr>
        <w:t xml:space="preserve">321”  </w:t>
      </w:r>
      <w:r>
        <w:rPr>
          <w:rFonts w:ascii="仿宋_GB2312" w:hAnsi="仿宋_GB2312" w:eastAsia="仿宋_GB2312"/>
          <w:sz w:val="32"/>
          <w:szCs w:val="32"/>
        </w:rPr>
        <w:t>建强党支部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资源环境调查四院党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抓好小网格  撬动大党建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中国移动河南公司党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等奖（</w:t>
      </w:r>
      <w:r>
        <w:rPr>
          <w:rFonts w:eastAsia="黑体" w:cs="黑体" w:ascii="黑体" w:hAnsi="黑体"/>
          <w:sz w:val="32"/>
          <w:szCs w:val="40"/>
        </w:rPr>
        <w:t>10</w:t>
      </w:r>
      <w:r>
        <w:rPr>
          <w:rFonts w:ascii="黑体" w:hAnsi="黑体" w:cs="黑体" w:eastAsia="黑体"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铸剑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检察院第八检察部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“动车”党建助推学校品牌建设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第二实验中学党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屡建奇功铸辉煌 党建引领谱新篇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沙颍河抢险队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力量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黄委会花园口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军长征出发地何家冲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中石化河南石油分公司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服务企业无小事 我们当好“店小二”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郑州市委直属机关工委  郑州市市场监管局审批指导处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党建“双积分”考核激发新动能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门峡市直工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推进</w:t>
      </w:r>
      <w:r>
        <w:rPr>
          <w:rFonts w:eastAsia="仿宋_GB2312" w:ascii="仿宋_GB2312" w:hAnsi="仿宋_GB2312"/>
          <w:sz w:val="32"/>
          <w:szCs w:val="32"/>
        </w:rPr>
        <w:t>35435</w:t>
      </w:r>
      <w:r>
        <w:rPr>
          <w:rFonts w:ascii="仿宋_GB2312" w:hAnsi="仿宋_GB2312" w:eastAsia="仿宋_GB2312"/>
          <w:sz w:val="32"/>
          <w:szCs w:val="32"/>
        </w:rPr>
        <w:t>党建体系  锻造忠诚公安铁军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许昌市委直属机关工委  禹州市公安局党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一标准 四示范 融合务实；强基础 固堡垒 达标提质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商丘市委直属机关工委  商丘市烟草专卖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机关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党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民心连党心 同心为振兴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驻马店市委直属机关工委  驻马店市公路事业发展中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等奖（</w:t>
      </w:r>
      <w:r>
        <w:rPr>
          <w:rFonts w:eastAsia="黑体" w:cs="黑体" w:ascii="黑体" w:hAnsi="黑体"/>
          <w:sz w:val="32"/>
          <w:szCs w:val="40"/>
        </w:rPr>
        <w:t>19</w:t>
      </w:r>
      <w:r>
        <w:rPr>
          <w:rFonts w:ascii="黑体" w:hAnsi="黑体" w:cs="黑体" w:eastAsia="黑体"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不忘初心 方得始终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河南工业职业技术学院党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抓党建引领 促豫疆和谐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民族宗教委涉疆办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让党旗在支部高高飘扬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河南《创新科技》杂志社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党建引领 砥砺前行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公安厅高速交警五支队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力量，在党旗下凝聚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司法厅郑州女子强制隔离戒毒所党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立足新起点 起航新征程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固体废物和化学品技术管理中心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党建铸魂固根本 助推发展添动力》（省交通运输发展集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党建引领强根铸基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市场监管局锅炉压力容器安全检测研究院焦作分院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党建引领 凝心聚力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河南广播电视台机关党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探索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省卫生健康委员会机关党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大河两岸“筑”忠诚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河南黄河河务局工程建设中心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不忘初心抓党建，牢记使命促发展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省食品药品检验所党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初心不渝 匠心服务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郑州机场海关综合业务科“匠心”党支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空港之星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郑州海关缉私局</w:t>
      </w:r>
      <w:r>
        <w:rPr>
          <w:rFonts w:ascii="楷体_GB2312;楷体" w:hAnsi="楷体_GB2312;楷体" w:cs="楷体_GB2312;楷体" w:eastAsia="楷体_GB2312;楷体"/>
          <w:color w:val="0000FF"/>
          <w:sz w:val="32"/>
          <w:szCs w:val="32"/>
        </w:rPr>
        <w:t>党总支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筑牢党建根基 推进财政国资事业高质量发展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封市直工委 开封市财政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机关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党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绿水青山就是金山银山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中国石油河南郑州销售分公司党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扬帆奋进正当时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安阳市直工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以身殉歌“荆棘鸟”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信阳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市委直属机关工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国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税务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总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信阳市水务局机关党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党建引领共筑梦  建党百年谱新篇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周口市直工委 周口市实验幼儿园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（</w:t>
      </w:r>
      <w:r>
        <w:rPr>
          <w:rFonts w:eastAsia="黑体" w:cs="黑体" w:ascii="黑体" w:hAnsi="黑体"/>
          <w:sz w:val="32"/>
          <w:szCs w:val="40"/>
        </w:rPr>
        <w:t>15</w:t>
      </w:r>
      <w:r>
        <w:rPr>
          <w:rFonts w:ascii="黑体" w:hAnsi="黑体" w:cs="黑体" w:eastAsia="黑体"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高级人民法院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民委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公安厅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交通厅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水利厅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市场监管局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广播电视台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委会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移动河南公司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直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直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丘市直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直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源示范区直属机关工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悠雅丹青</dc:creator>
  <dc:description/>
  <dc:language>en-US</dc:language>
  <cp:lastModifiedBy>admin</cp:lastModifiedBy>
  <dcterms:modified xsi:type="dcterms:W3CDTF">2021-10-25T03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7B7AC84E4056AD7EDFA64198B528</vt:lpwstr>
  </property>
  <property fmtid="{D5CDD505-2E9C-101B-9397-08002B2CF9AE}" pid="3" name="KSOProductBuildVer">
    <vt:lpwstr>2052-11.1.0.11045</vt:lpwstr>
  </property>
</Properties>
</file>