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" w:eastAsia="zh-CN" w:bidi="ar-SA"/>
        </w:rPr>
        <w:t>联谊活动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" w:eastAsia="zh-CN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04"/>
        <w:gridCol w:w="764"/>
        <w:gridCol w:w="1472"/>
        <w:gridCol w:w="1381"/>
        <w:gridCol w:w="577"/>
        <w:gridCol w:w="2485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  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婚姻状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个人近两年两寸免冠登记照）</w:t>
            </w:r>
          </w:p>
        </w:tc>
      </w:tr>
      <w:tr>
        <w:trPr>
          <w:trHeight w:val="53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性  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文化程度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  龄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身  高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单位及职务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位性质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手机号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21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承诺书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本人自愿报名参加工会组织的线上线下婚恋交友活动。为彰显诚信，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、本人目前单身（无配偶），若婚姻状况变动及时退出婚恋交友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二、因上述承诺与事实不符造成的不良后果或影响，由本人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承 诺 人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承诺时间：</w:t>
            </w:r>
          </w:p>
        </w:tc>
      </w:tr>
      <w:tr>
        <w:trPr>
          <w:trHeight w:val="1158" w:hRule="atLeast"/>
        </w:trPr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人特长及爱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机关工会或机关妇委会盖章处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1"/>
          <w:szCs w:val="21"/>
          <w:lang w:val="en-US" w:eastAsia="zh-CN" w:bidi="ar-SA"/>
        </w:rPr>
        <w:t>注：单位性质一栏请根据实际情况，填写机关、事业单位、国有企业、非公企业、社会组织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orient="landscape" w:w="16838" w:h="11906"/>
      <w:pgMar w:left="1701" w:right="2098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40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20:39Z</dcterms:created>
  <dc:creator>h</dc:creator>
  <dc:description/>
  <dc:language>en-US</dc:language>
  <cp:lastModifiedBy>......</cp:lastModifiedBy>
  <dcterms:modified xsi:type="dcterms:W3CDTF">2023-08-07T07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2F6430F584CC7BD485243CCE9273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