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身青年个人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填报单位机关工会（机关妇委会）：（盖章）                                   填报时间：    </w:t>
      </w:r>
    </w:p>
    <w:tbl>
      <w:tblPr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828"/>
        <w:gridCol w:w="800"/>
        <w:gridCol w:w="3183"/>
        <w:gridCol w:w="4200"/>
        <w:gridCol w:w="20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0:39Z</dcterms:created>
  <dc:creator>h</dc:creator>
  <dc:description/>
  <dc:language>en-US</dc:language>
  <cp:lastModifiedBy>......</cp:lastModifiedBy>
  <dcterms:modified xsi:type="dcterms:W3CDTF">2023-08-07T07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2F6430F584CC7BD485243CCE927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