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河南省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科技社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党建筑基强会行动”项目拟入选学会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电工技术学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土木建筑学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仪器仪表学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纺织工程学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消化医学学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康复医学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huanghe</cp:lastModifiedBy>
  <dcterms:modified xsi:type="dcterms:W3CDTF">2024-11-05T17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