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科普信息化优秀成果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，各省辖市、省直管县（市）科协，各有关单位：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为贯彻落实中国科协“九大”精神和《中国科协关于加强科普信息化建设的意见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科协决定依托科普中原云服务平台建设覆盖全省的科学传播体系，通过推荐、认证和链接方式集中展示和传播科普信息化优秀成果，推动科学知识在网上流行。现将推荐科普信息化优秀成果的有关事项通知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推荐范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符合科普中原云品牌要求，科学权威、公众认可度高的科普信息化成果，包括以下三类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科普网站（专栏、论坛）：具有学科特色、地方特色、行业特色的专业科普网站、综合网站的科普专栏、话题性主题性行业性科普网站（专栏、论坛）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科普微博、科普微信公众号、科普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普达人：热爱科普创作，善于运用互联网特别是移动互联平台开展科学传播，具备一定的影响力和知名度，以个人名义开设有专门的科普网站、微信、微博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等，微信订阅数、微博粉丝数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推荐条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推荐科普信息化优秀成果应符合以下条件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国家法律法规。符合国家有关管理（特别是互联网管理）的相关规定；价值取向和传播内容健康，符合时代主旋律，代表先进文化的发展方向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科学性和权威性。符合普及科学知识、倡导科学方法、传播科学思想、弘扬科学精神的要求；能及时采取科普的方式解读和回应学科性、区域性、行业性的科学性问题；在公众中较高的公信力和认可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知、有趣、有用。科普表达方式先进、生动、有效，趣味性、体验性、代入感、感染力强，传播知识契合公众关切和实际需求，对公众有较强的吸引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创新和持续发展能力。有稳定的运维团队；有较强的持续发展和科普原创能力；有稳定的传播平台和渠道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有关事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请各全省学会、省辖市、省直管县（市）科协和有关单位对本地、本单位科普信息化优秀成果进行认真梳理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以下材料报送省科协科普部，同时提供电子版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科普信息化优秀成果推荐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普网站、微博、微信公众号、科普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及二维码图片，图片要求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图片大小不低于</w:t>
      </w:r>
      <w:r>
        <w:rPr>
          <w:rFonts w:eastAsia="仿宋_GB2312" w:ascii="仿宋_GB2312" w:hAnsi="仿宋_GB2312"/>
          <w:sz w:val="32"/>
          <w:szCs w:val="32"/>
        </w:rPr>
        <w:t>1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盖公章的互联网</w:t>
      </w:r>
      <w:r>
        <w:rPr>
          <w:rFonts w:eastAsia="仿宋_GB2312" w:ascii="仿宋_GB2312" w:hAnsi="仿宋_GB2312"/>
          <w:sz w:val="32"/>
          <w:szCs w:val="32"/>
        </w:rPr>
        <w:t>ICP</w:t>
      </w:r>
      <w:r>
        <w:rPr>
          <w:rFonts w:ascii="仿宋_GB2312" w:hAnsi="仿宋_GB2312" w:eastAsia="仿宋_GB2312"/>
          <w:sz w:val="32"/>
          <w:szCs w:val="32"/>
        </w:rPr>
        <w:t>备或</w:t>
      </w:r>
      <w:r>
        <w:rPr>
          <w:rFonts w:eastAsia="仿宋_GB2312" w:ascii="仿宋_GB2312" w:hAnsi="仿宋_GB2312"/>
          <w:sz w:val="32"/>
          <w:szCs w:val="32"/>
        </w:rPr>
        <w:t>ICP</w:t>
      </w:r>
      <w:r>
        <w:rPr>
          <w:rFonts w:ascii="仿宋_GB2312" w:hAnsi="仿宋_GB2312" w:eastAsia="仿宋_GB2312"/>
          <w:sz w:val="32"/>
          <w:szCs w:val="32"/>
        </w:rPr>
        <w:t>证复印件，或微博、微信公众号的认证材料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省科协审核认证后，将在科普中原云服务平台“科学传播体系”栏目中集中展示或链接，并发挥科普中原云的</w:t>
      </w:r>
      <w:r>
        <w:rPr>
          <w:rFonts w:ascii="仿宋_GB2312" w:hAnsi="仿宋_GB2312" w:eastAsia="仿宋_GB2312"/>
          <w:sz w:val="32"/>
          <w:szCs w:val="32"/>
        </w:rPr>
        <w:t>优势，多渠道多终端推介宣传，进一步提升</w:t>
      </w:r>
      <w:r>
        <w:rPr>
          <w:rFonts w:ascii="仿宋_GB2312" w:hAnsi="仿宋_GB2312" w:eastAsia="仿宋_GB2312"/>
          <w:sz w:val="32"/>
          <w:szCs w:val="32"/>
        </w:rPr>
        <w:t>科普信息化优秀成果的传播面和影响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科协科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祁长河 李二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  话：</w:t>
      </w:r>
      <w:r>
        <w:rPr>
          <w:rFonts w:eastAsia="仿宋_GB2312" w:ascii="仿宋_GB2312" w:hAnsi="仿宋_GB2312"/>
          <w:sz w:val="32"/>
          <w:szCs w:val="32"/>
        </w:rPr>
        <w:t>0371-657092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邮  箱：</w:t>
      </w:r>
      <w:r>
        <w:rPr>
          <w:rFonts w:eastAsia="仿宋_GB2312" w:ascii="仿宋_GB2312" w:hAnsi="仿宋_GB2312"/>
          <w:sz w:val="32"/>
          <w:szCs w:val="32"/>
        </w:rPr>
        <w:t>kepuzhongyuanyun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  址：郑州市花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45000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河南省科普信息化优秀成果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河南省科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小标宋;宋体-方正超大字符集" w:hAnsi="小标宋;宋体-方正超大字符集" w:eastAsia="小标宋;宋体-方正超大字符集" w:cs="仿宋"/>
          <w:sz w:val="44"/>
          <w:szCs w:val="44"/>
        </w:rPr>
      </w:pPr>
      <w:r>
        <w:rPr>
          <w:rFonts w:ascii="小标宋;宋体-方正超大字符集" w:hAnsi="小标宋;宋体-方正超大字符集" w:cs="仿宋" w:eastAsia="小标宋;宋体-方正超大字符集"/>
          <w:sz w:val="44"/>
          <w:szCs w:val="44"/>
        </w:rPr>
        <w:t>河南省科普信息化优秀成果推荐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;宋体-方正超大字符集" w:hAnsi="小标宋;宋体-方正超大字符集" w:cs="仿宋" w:eastAsia="小标宋;宋体-方正超大字符集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科普网站、微博、微信公众号、</w:t>
      </w:r>
      <w:r>
        <w:rPr>
          <w:rFonts w:eastAsia="仿宋_GB2312" w:cs="宋体;SimSun" w:ascii="仿宋_GB2312" w:hAnsi="仿宋_GB2312"/>
          <w:sz w:val="28"/>
          <w:szCs w:val="28"/>
        </w:rPr>
        <w:t>App</w:t>
      </w:r>
      <w:r>
        <w:rPr>
          <w:rFonts w:ascii="小标宋;宋体-方正超大字符集" w:hAnsi="小标宋;宋体-方正超大字符集" w:cs="仿宋" w:eastAsia="小标宋;宋体-方正超大字符集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rPr/>
      </w:pPr>
      <w:r>
        <w:rPr/>
        <w:t>类别：□科普网站</w:t>
      </w:r>
      <w:r>
        <w:rPr/>
        <w:t>/</w:t>
      </w:r>
      <w:r>
        <w:rPr/>
        <w:t>专栏 □科普微博 □科普微信公众号 □科普</w:t>
      </w:r>
      <w:r>
        <w:rPr/>
        <w:t>App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1"/>
        <w:gridCol w:w="760"/>
        <w:gridCol w:w="658"/>
        <w:gridCol w:w="90"/>
        <w:gridCol w:w="1386"/>
        <w:gridCol w:w="819"/>
        <w:gridCol w:w="2032"/>
      </w:tblGrid>
      <w:tr>
        <w:trPr>
          <w:trHeight w:val="6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链接地址</w:t>
            </w: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二维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主办单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网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微博、微信公众号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营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w w:val="90"/>
                <w:kern w:val="0"/>
                <w:sz w:val="24"/>
              </w:rPr>
              <w:t>客观反映科普网站</w:t>
            </w: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w w:val="90"/>
                <w:kern w:val="0"/>
                <w:sz w:val="24"/>
              </w:rPr>
              <w:t>专栏</w:t>
            </w: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  <w:t>)</w:t>
            </w:r>
            <w:r>
              <w:rPr>
                <w:rFonts w:ascii="仿宋_GB2312" w:hAnsi="仿宋_GB2312" w:cs="华文楷体" w:eastAsia="仿宋_GB2312"/>
                <w:w w:val="90"/>
                <w:kern w:val="0"/>
                <w:sz w:val="24"/>
              </w:rPr>
              <w:t>、微博、微信公众号、</w:t>
            </w: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  <w:t>App</w:t>
            </w:r>
            <w:r>
              <w:rPr>
                <w:rFonts w:ascii="仿宋_GB2312" w:hAnsi="仿宋_GB2312" w:cs="华文楷体" w:eastAsia="仿宋_GB2312"/>
                <w:w w:val="90"/>
                <w:kern w:val="0"/>
                <w:sz w:val="24"/>
              </w:rPr>
              <w:t>运营情况，包括宗旨定位、上线时间、资源总量、注册用户数、粉丝人数、信息更新频率、平均在线时长、平均阅读次数、开展在线活动、社会影响等信息</w:t>
            </w: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楷体"/>
                <w:w w:val="90"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主办单位意见</w:t>
            </w:r>
          </w:p>
          <w:p>
            <w:pPr>
              <w:pStyle w:val="Normal"/>
              <w:spacing w:lineRule="exact" w:line="400"/>
              <w:ind w:firstLine="1484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92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450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ind w:firstLine="1484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92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450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小标宋;宋体-方正超大字符集" w:hAnsi="小标宋;宋体-方正超大字符集" w:eastAsia="小标宋;宋体-方正超大字符集" w:cs="仿宋"/>
          <w:sz w:val="44"/>
          <w:szCs w:val="44"/>
        </w:rPr>
      </w:pPr>
      <w:r>
        <w:rPr>
          <w:rFonts w:ascii="小标宋;宋体-方正超大字符集" w:hAnsi="小标宋;宋体-方正超大字符集" w:cs="仿宋" w:eastAsia="小标宋;宋体-方正超大字符集"/>
          <w:sz w:val="44"/>
          <w:szCs w:val="44"/>
        </w:rPr>
        <w:t>河南省科普信息化优秀成果推荐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;宋体-方正超大字符集" w:hAnsi="小标宋;宋体-方正超大字符集" w:cs="仿宋" w:eastAsia="小标宋;宋体-方正超大字符集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科普达人</w:t>
      </w:r>
      <w:r>
        <w:rPr>
          <w:rFonts w:ascii="小标宋;宋体-方正超大字符集" w:hAnsi="小标宋;宋体-方正超大字符集" w:cs="仿宋" w:eastAsia="小标宋;宋体-方正超大字符集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推荐单位：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00"/>
        <w:gridCol w:w="1620"/>
        <w:gridCol w:w="2004"/>
      </w:tblGrid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 住 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方面社会任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 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微信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二维码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名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通过认证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阅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更新频次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关键词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二维码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博名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通过认证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丝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更新频次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关键词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P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二维码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跃度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更新频次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关键词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链接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跃度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更新频次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关键词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发表、网络关注度高的科普作品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4:00Z</dcterms:created>
  <dc:creator>李二静</dc:creator>
  <dc:description/>
  <cp:keywords/>
  <dc:language>en-US</dc:language>
  <cp:lastModifiedBy>李二静</cp:lastModifiedBy>
  <dcterms:modified xsi:type="dcterms:W3CDTF">2016-07-06T00:25:00Z</dcterms:modified>
  <cp:revision>3</cp:revision>
  <dc:subject/>
  <dc:title/>
</cp:coreProperties>
</file>