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4"/>
          <w:szCs w:val="34"/>
        </w:rPr>
        <w:t>豫科协文〔</w:t>
      </w:r>
      <w:r>
        <w:rPr>
          <w:rFonts w:eastAsia="仿宋_GB2312" w:cs="仿宋_GB2312" w:ascii="仿宋_GB2312" w:hAnsi="仿宋_GB2312"/>
          <w:sz w:val="34"/>
          <w:szCs w:val="34"/>
        </w:rPr>
        <w:t>2012</w:t>
      </w:r>
      <w:r>
        <w:rPr>
          <w:rFonts w:ascii="仿宋_GB2312" w:hAnsi="仿宋_GB2312" w:cs="仿宋_GB2312" w:eastAsia="仿宋_GB2312"/>
          <w:sz w:val="34"/>
          <w:szCs w:val="34"/>
        </w:rPr>
        <w:t>〕</w:t>
      </w:r>
      <w:r>
        <w:rPr>
          <w:rFonts w:eastAsia="仿宋_GB2312" w:cs="仿宋_GB2312" w:ascii="仿宋_GB2312" w:hAnsi="仿宋_GB2312"/>
          <w:sz w:val="34"/>
          <w:szCs w:val="34"/>
        </w:rPr>
        <w:t>49</w:t>
      </w:r>
      <w:r>
        <w:rPr>
          <w:rFonts w:ascii="仿宋_GB2312" w:hAnsi="仿宋_GB2312" w:cs="仿宋_GB2312" w:eastAsia="仿宋_GB2312"/>
          <w:sz w:val="34"/>
          <w:szCs w:val="34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召开省科协七届六次全委会议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委员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研究，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:00</w:t>
      </w:r>
      <w:r>
        <w:rPr>
          <w:rFonts w:ascii="仿宋_GB2312" w:hAnsi="仿宋_GB2312" w:eastAsia="仿宋_GB2312"/>
          <w:sz w:val="32"/>
          <w:szCs w:val="32"/>
        </w:rPr>
        <w:t>在省科技馆四号楼学术报告厅召开省科协七届六次全委会议。会期半天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一、会议议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习贯彻党的十八大、省委九届五次全会和省委经济工作会议精神， 回顾总结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科协工作，安排部署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科协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二、参会范围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出席人员：省科协名誉主席、特邀顾问和七届委员会委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列席人员：未担任委员的省辖市科协负责同志，全省学会秘书长，省科协机关各部室、各直属事业单位全体干部职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 xml:space="preserve">三、会议报到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在郑与会人员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50</w:t>
      </w:r>
      <w:r>
        <w:rPr>
          <w:rFonts w:ascii="仿宋_GB2312" w:hAnsi="仿宋_GB2312" w:eastAsia="仿宋_GB2312"/>
          <w:sz w:val="32"/>
          <w:szCs w:val="32"/>
        </w:rPr>
        <w:t>前直接到会场报到，外地与会人员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上午到新世纪大厦一楼大厅报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 xml:space="preserve">四、其它事项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各参会人员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将参会回执反馈省科协办公室。请各省辖市科协统一反馈本地参会人员报名回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 系 人：赵　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-6570751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371-6570751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省科协七届六次全委会议参会回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left="5705" w:hanging="57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5705" w:hanging="57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705" w:hanging="57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705" w:hanging="57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705" w:hanging="57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  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省科协七届六次全委会议参会回执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86"/>
        <w:gridCol w:w="2530"/>
        <w:gridCol w:w="1645"/>
        <w:gridCol w:w="2229"/>
      </w:tblGrid>
      <w:tr>
        <w:trPr>
          <w:trHeight w:val="6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  职  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是否参会</w:t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uige</cp:lastModifiedBy>
  <dcterms:modified xsi:type="dcterms:W3CDTF">2013-01-04T01:13:00Z</dcterms:modified>
  <cp:revision>3</cp:revision>
  <dc:subject/>
  <dc:title>关于召开省科协七届六次全委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