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各省辖市（省直管县）科协通讯方式登记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_______</w:t>
      </w:r>
      <w:r>
        <w:rPr>
          <w:rFonts w:ascii="黑体;SimHei" w:hAnsi="黑体;SimHei" w:eastAsia="黑体;SimHei"/>
          <w:sz w:val="44"/>
          <w:szCs w:val="44"/>
        </w:rPr>
        <w:t>市（直管县）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              区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              网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市（直管县）</w:t>
      </w:r>
      <w:r>
        <w:rPr/>
        <w:t>科协领导及办公室主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市（直管县）科协机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 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传  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子 邮  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市科协</w:t>
      </w:r>
      <w:r>
        <w:rPr/>
        <w:t>所辖县</w:t>
      </w:r>
      <w:r>
        <w:rPr/>
        <w:t>(</w:t>
      </w:r>
      <w:r>
        <w:rPr/>
        <w:t>市、区</w:t>
      </w:r>
      <w:r>
        <w:rPr/>
        <w:t>)</w:t>
      </w:r>
      <w:r>
        <w:rPr/>
        <w:t>科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县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市、区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科协机关部室和直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讯方式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</w:p>
    <w:p>
      <w:pPr>
        <w:pStyle w:val="Normal"/>
        <w:rPr/>
      </w:pPr>
      <w:r>
        <w:rPr/>
        <w:t>邮  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各部室填报全体工作人员通讯方式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直属事业单位填报副处级以上领导通讯方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全省学会（协会、研究会）通讯方式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1276"/>
        <w:gridCol w:w="1275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秘书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2041" w:footer="0" w:bottom="170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3:00Z</dcterms:created>
  <dc:creator>huige</dc:creator>
  <dc:description/>
  <cp:keywords/>
  <dc:language>en-US</dc:language>
  <cp:lastModifiedBy>huige</cp:lastModifiedBy>
  <dcterms:modified xsi:type="dcterms:W3CDTF">2013-12-18T07:43:00Z</dcterms:modified>
  <cp:revision>1</cp:revision>
  <dc:subject/>
  <dc:title>附件一：</dc:title>
</cp:coreProperties>
</file>