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河南省科普教育基地联盟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议  程</w:t>
      </w:r>
    </w:p>
    <w:p>
      <w:pPr>
        <w:pStyle w:val="Normal"/>
        <w:widowControl/>
        <w:spacing w:lineRule="exact" w:line="42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河南省科普教育基地联盟大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8:50-10:00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中州国际酒店（农业路店）三楼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厅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议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二届河南省科普教育基地联盟主席单位、河南博物院社会教育服务部主任林晓萍致辞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选举产生第三届河南省科普教育基地联盟领导机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当选第三届河南省科普教育基地联盟主席单位负责人发言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大会经验交流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省科协副巡视员杨金河讲话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博物院现场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10:00-12:00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河南博物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Lee</dc:creator>
  <dc:description/>
  <cp:keywords/>
  <dc:language>en-US</dc:language>
  <cp:lastModifiedBy>李二静</cp:lastModifiedBy>
  <dcterms:modified xsi:type="dcterms:W3CDTF">2018-11-12T02:4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