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好想你开展科普教育情况汇报</w:t>
      </w:r>
    </w:p>
    <w:p>
      <w:pPr>
        <w:pStyle w:val="Style15"/>
        <w:ind w:firstLine="360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val="zh-CN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好想你健康食品股份有限公司（以下简称“好想你”或“公司”）创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，主要从事红枣、冻干产品、坚果、果干等健康食品的研发、采购、生产和销售。公司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在深交所中小板上市，成为红枣行业第一家上市公司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司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成立全资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郑州好想你教育咨询有限公司，注册资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自建好想你教育基地位于新郑市中华北路二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，处于新郑市经济发展的核心地带。基地总占地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余亩，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8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㎡，基地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教职员工、管理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可为学生提供学习、体验、参观的场地有：中华枣文化博物馆、现代化生产车间、智能机器人物流车间、综合拓展训练场、国家级食品质量检测及研发中心、新型污水加工处理站、好想你红枣小镇、好想你红枣科技示范园以及好想你金鹭鸵鸟园等，教学内容涵盖“工、农、商、学、兵、科研、环保”等各个方面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历年来，我基地认真践行青少年科普教育工作，在教学师资的建设、教育资源的整合、科普教学课题的探索与实践等方面取得了长足的发展，青少年的科技教育工作得到了全面推进。为了强化科技意识，营造爱科学、学科学的良好氛围，我基地成立了以张琪主任为总负责人的青少年科技教育领导小组，制定了科普工作规章制度，定期开展了一系列科普活动。基地今年以来，先后组织郑州市二七区、郑州市郑东新区、新郑市前来参加中小学社会实践活动的学生，进行了一次旨在丰富学生科普知识面，展现基地科普教育成果的“红枣科普知识大赛”，大赛以“红枣知识为核心，以“红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理、红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历史、红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物、红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俗、红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”等为主要内容，组织学生开展知识竞赛、手工绘画绘画、科技创新等比赛，极大地丰富了师生的科普知识，提高了师生的科学兴趣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随着我基地大型拓展训练场、礼堂和学生宿舍楼的建成和教学环境的改善，科普教育活动越来越有声有色。除了每年接待郑州市各区、县、市中小学社会实践活动外，还面向大学、中职院校、幼儿园等单位开放，并开展以农耕知识科普、工业知识科普、传统文化知识科普为主的各类科普知识学习活动，极大的丰富各类学员知识层面。我基地也面向社会开放，开放时间为每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8:00--17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基地全体成员的共同努力下，我校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被授予河南省科普教育示范基地以来，先后又被授予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河南省非物质文化遗产生产性保护示范基地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挂牌河南省青少年科普教育基地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挂牌郑州市中小学校外教育基地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河南省中小学专项性社会实践教育基地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今后的工作中，我们将不辜负各级领导的厚望，继续深化科普特色教育建设，进一步激发学生对红枣科普、农业科普、工业科普知识的兴趣和崇高的责任感，培养学生的创新精神和发明动手、动脑能力，尽职尽责地做好教育基地工作，充分发挥示范作用和基地作用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8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好想你健康食品股份有限公司</w:t>
      </w:r>
    </w:p>
    <w:p>
      <w:pPr>
        <w:pStyle w:val="Defaul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6:00Z</dcterms:created>
  <dc:creator>User</dc:creator>
  <dc:description/>
  <dc:language>en-US</dc:language>
  <cp:lastModifiedBy>JESS</cp:lastModifiedBy>
  <cp:lastPrinted>2014-10-28T11:01:00Z</cp:lastPrinted>
  <dcterms:modified xsi:type="dcterms:W3CDTF">2018-11-06T03:18:00Z</dcterms:modified>
  <cp:revision>5</cp:revision>
  <dc:subject/>
  <dc:title>尊敬的各位领导、各位来宾、老师们、同学们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