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各省辖市、县（市、区）层层开展科普惠农兴村专项行动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文（含配套资金）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辖市科协：                    （盖章）     联系人：              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92"/>
        <w:gridCol w:w="1238"/>
        <w:gridCol w:w="6383"/>
        <w:gridCol w:w="2019"/>
      </w:tblGrid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标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套资金（万元）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为各省辖市情况；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以下为所辖各县（市、区）情况。</w:t>
      </w:r>
    </w:p>
    <w:sectPr>
      <w:type w:val="nextPage"/>
      <w:pgSz w:orient="landscape" w:w="16838" w:h="11906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47:00Z</dcterms:created>
  <dc:creator>微软用户</dc:creator>
  <dc:description/>
  <cp:keywords/>
  <dc:language>en-US</dc:language>
  <cp:lastModifiedBy>微软用户</cp:lastModifiedBy>
  <cp:lastPrinted>2011-12-05T08:32:00Z</cp:lastPrinted>
  <dcterms:modified xsi:type="dcterms:W3CDTF">2011-12-05T01:38:00Z</dcterms:modified>
  <cp:revision>10</cp:revision>
  <dc:subject/>
  <dc:title/>
</cp:coreProperties>
</file>