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丘市科普教育基地工作总结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贯彻落实《全民科学素质行动计划 纲要》，加强科普教育基地建设，鼓励社会力量参与科普工作，商丘市科普教育基地紧密结合本地实际，立足基地资源优势，与时俱进、开拓创新，不断探索深化科普教育基地工作的新途径、新方法，初步形成了具有基地特色、自成体系的科普教育基地模式，提升了科普教育基地的生命力、影响力和凝聚力。现将科普教育基地的工作情况汇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>一、领导重视，健全组织机构，把科普工作落到实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弘扬科学精神、普及科学知识、传播科学思想、提倡科学方法是贯彻“科学发展观”思想的重要实践，也是科普教育基地工作的出发点和落脚点。科普教育基地成立了基地科普工作领导小组，在科普教育基地中抽选出一些文化程度高、热心科教事业的基地成员组成基地科普宣传员和科普志愿者服务队，构建了基地科普工作队伍、科普宣传员。科普志愿者队伍自上而下的基地科普网络，有效地保证了基地科普宣传工作有条不紊地开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强化科教意识，经费投入及时，完善科普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共建共享的原则，进一步明确科普教育基地活动场所的区域和面积，并根据需要在室外设立相关科普设施，一是建立有一定科技含量的科普宣传长廊。对基地内大小宣传栏、宣传牌做好更新，丰富科普宣传栏、健康教育宣传的宣传内容。二是购置各类书刊、杂志和科教必需用品，充实科普教育基地阅览室。科普教育活动区域功能设置主要有：科普教育演示室、科学体验制作室、信息技术培训室、科普多功能展示室。阅览室配备不少于图书总量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科普图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立足科普教育基地，切实做好对青少年群体的科普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科普工作的重心和落脚点放在学校，并将科普作为创建文明和谐校园的重要内容，积极组织专家及专业工作者、科普工作者和科普志愿者，开展内容丰富、形式多样的科学普及教育活动。开展丰富多样的科普宣传活动，积极在科普工作所能辐射到的地方开展“科学知识、科学思想、科学精神、科学方法”教育，以提高青少年的科技素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命名一批市级科普教育基地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为学习贯彻十九大精神，深入实施《全民科学素质行动计划纲要》，加强科普教育基地建设，鼓励社会各界积极参与科普工作，市科协组织开展了全市科普教育基地的认定工作。通过县（市）区科协和各有关单位初评和推荐，市科协审核材料、实地查看、会议研究等程序，命名了睢县中医院等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单位为商丘市科普教育基地，示范期为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-202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科普工作的好的措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做好组织宣传发动工作，广泛发动全社会和各级科协的力量，向全社会正确地宣传科普教育基地的作用和目的，争取更多的单位部门理解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挥科普教育基地的作用，利用科普教育基地的资源优势面向社会公众开展科普教育，依托这些基地开展有影响的科普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对科普教育基地的管理，比如每年召开一次基地经验交流会，每两年进行一次评比表彰，向基地赠送科普资料和科普挂图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存在的问题和建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普教育基地经费短缺是科普教育基地建设中面临的普遍难题，要改变这种状况，既需要政府、科协部门给予政策上的扶持，更需要各基地各显神通、多渠道开源，主动去筹集人才培养经费。争取社会多方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普教育基地人才缺口和不足，要把培养科普教育基地人才作为重点，重点挖掘和培养当前急需匮乏的人才，解决或缓解当前瓶颈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近年来，商丘市科普教育基地扎实有效地开展了一系列科普宣传和教育工作，在科普队伍建设、科普设施建设等方面，不断拓展思路，创新求实，对科普教育的组织形式、工作方法、管理办法的运行机制进行探索和实践，努力开拓活动中心科普工作新局面。赢得了广大人民群众的好评和认可，也取得了一定的成效，在今后的工作中，我们将克服薄弱环节，在现有工作的基础上，不断深化工作内涵，使科普工作更加深入人心，更出实效。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丘市科协</w:t>
      </w:r>
    </w:p>
    <w:p>
      <w:pPr>
        <w:pStyle w:val="Normal"/>
        <w:ind w:firstLine="640"/>
        <w:jc w:val="right"/>
        <w:rPr/>
      </w:pPr>
      <w:r>
        <w:rPr>
          <w:rFonts w:eastAsia="仿宋"/>
          <w:sz w:val="32"/>
          <w:szCs w:val="32"/>
        </w:rPr>
        <w:t>            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4:00Z</dcterms:created>
  <dc:creator>微软用户</dc:creator>
  <dc:description/>
  <dc:language>en-US</dc:language>
  <cp:lastModifiedBy>喵呜</cp:lastModifiedBy>
  <dcterms:modified xsi:type="dcterms:W3CDTF">2018-11-06T08:14:05Z</dcterms:modified>
  <cp:revision>1</cp:revision>
  <dc:subject/>
  <dc:title>商丘市科普教育基地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