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新乡市科普教育基地工作总结</w:t>
      </w:r>
    </w:p>
    <w:p>
      <w:pPr>
        <w:pStyle w:val="Normal"/>
        <w:ind w:firstLine="6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深入学习贯彻习近平新时代中国特色社会主义思想和党的十九大精神，推动《中华人民共和国科学技术普及法》和《全民科学素质行动计划纲要（</w:t>
      </w:r>
      <w:r>
        <w:rPr>
          <w:rFonts w:cs="宋体;SimSun" w:ascii="宋体;SimSun" w:hAnsi="宋体;SimSun"/>
          <w:color w:val="000000"/>
          <w:kern w:val="0"/>
          <w:sz w:val="30"/>
          <w:szCs w:val="30"/>
        </w:rPr>
        <w:t>2006-2010-2020</w:t>
      </w:r>
      <w:r>
        <w:rPr>
          <w:rFonts w:ascii="宋体;SimSun" w:hAnsi="宋体;SimSun" w:cs="宋体;SimSun"/>
          <w:color w:val="000000"/>
          <w:kern w:val="0"/>
          <w:sz w:val="30"/>
          <w:szCs w:val="30"/>
        </w:rPr>
        <w:t>年）》的实施，鼓励社会力量参与、支持科普工作，充分发掘和合理利用社会科普教育资源，积极打造特色科普活动品牌，扩大影响，提升实效，加强科普资源的开发和整合，提高社会化科普服务的能力，推进科普工作的社会化、群众化、经常化。</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领导重视，精心组织</w:t>
      </w:r>
    </w:p>
    <w:p>
      <w:pPr>
        <w:pStyle w:val="Normal"/>
        <w:ind w:firstLine="600"/>
        <w:rPr/>
      </w:pPr>
      <w:r>
        <w:rPr>
          <w:rFonts w:ascii="宋体;SimSun" w:hAnsi="宋体;SimSun" w:cs="宋体;SimSun"/>
          <w:color w:val="000000"/>
          <w:kern w:val="0"/>
          <w:sz w:val="30"/>
          <w:szCs w:val="30"/>
        </w:rPr>
        <w:t>认真落实省科协科普教育基地工作相关文件精神，加强科普教育基地科普宣教工作的力度，提高宣传教育效果，进一步推进科普教育基地科普宣教的广度和深度。市科协成立了由分管领导负责的科普教育基地工作领导小组，召开领导小组工作会议，布置落实科普教育基地科普宣教工作，讨论研究科普教育基地工作的新思路、新方法，大大提高科普教育基地科普宣教工作的实效。</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深入发展、规范管理</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为丰富科普宣传内容，大力拓展科普宣传阵地，多渠道开展科普宣传活动，市科协按照《河南省科普教育基地认定办法（试行）》精心组织开展教育基地的申报和命名工作，市科协对在有效期内的科普教育基地定期组织专家检查、指导工作，指导科普教育基地完善科普队伍建设、制定科普工作的长期规划和年度计划、建立健全开展科普工作保障制度、开展特色科普宣传活动等，并积极予以落实。积极促进科普教育基扎实有效地开展科普教育活动。</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发挥科普教育基地科学技术教育、传播与普及功能，面向社会和公众开展科普教育活动，为创新型国家建设和提高公众科学文化素质服务。</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目前，我市共有</w:t>
      </w:r>
      <w:r>
        <w:rPr>
          <w:rFonts w:cs="宋体;SimSun" w:ascii="宋体;SimSun" w:hAnsi="宋体;SimSun"/>
          <w:color w:val="000000"/>
          <w:kern w:val="0"/>
          <w:sz w:val="30"/>
          <w:szCs w:val="30"/>
        </w:rPr>
        <w:t>19</w:t>
      </w:r>
      <w:r>
        <w:rPr>
          <w:rFonts w:ascii="宋体;SimSun" w:hAnsi="宋体;SimSun" w:cs="宋体;SimSun"/>
          <w:color w:val="000000"/>
          <w:kern w:val="0"/>
          <w:sz w:val="30"/>
          <w:szCs w:val="30"/>
        </w:rPr>
        <w:t>个省级科普教育基地</w:t>
      </w:r>
      <w:r>
        <w:rPr>
          <w:rFonts w:cs="宋体;SimSun" w:ascii="宋体;SimSun" w:hAnsi="宋体;SimSun"/>
          <w:color w:val="000000"/>
          <w:kern w:val="0"/>
          <w:sz w:val="30"/>
          <w:szCs w:val="30"/>
        </w:rPr>
        <w:t>, 1</w:t>
      </w:r>
      <w:r>
        <w:rPr>
          <w:rFonts w:ascii="宋体;SimSun" w:hAnsi="宋体;SimSun" w:cs="宋体;SimSun"/>
          <w:color w:val="000000"/>
          <w:kern w:val="0"/>
          <w:sz w:val="30"/>
          <w:szCs w:val="30"/>
        </w:rPr>
        <w:t>个全国科普教育基地。</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强化创新、注重实效</w:t>
      </w:r>
    </w:p>
    <w:p>
      <w:pPr>
        <w:pStyle w:val="Normal"/>
        <w:ind w:firstLine="600"/>
        <w:rPr/>
      </w:pPr>
      <w:r>
        <w:rPr>
          <w:rFonts w:ascii="宋体;SimSun" w:hAnsi="宋体;SimSun" w:cs="宋体;SimSun"/>
          <w:color w:val="000000"/>
          <w:kern w:val="0"/>
          <w:sz w:val="30"/>
          <w:szCs w:val="30"/>
        </w:rPr>
        <w:t>科普活动是科普教育的载体，没有活动就没有活力，根据受益群众特点，积极开展具有思想性、科学性、趣味性、实践性、创造性，内容丰富、形式多样的科普教育活动，使广大群众在参与活动的过程中，学习科学知识，掌握科学方法，培养科学精神，提高科学素质。</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市科协督导市科普教育基地根据基地特色发挥自身优势，每年依托科普日、科技周、食品安全周开展专题科普活动，并设立科普教育基地开放日，面向社会免费开放，组织附近居民参观。</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市科协组织专家、科技人员走进各科普教育基地，以各科普教育基地为平台，开展培训交流活动，使科普教育基地发挥培训中心的作用。</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总结经验，扩大科普影响</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过精心组织，扩大了科普活动的局面，充分发挥科普教育基地的科普基础设施功能和作用，提高科普的吸引力和公众参与度，创新活动形式，进一步加强 “科学普及、你我共参与”普及力度，营造全民参与、社会关注的良好氛围，发挥科普教育基地示范引领作用，扩大科普活动的社会影响力。</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发现的问题与不足</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科普教育基地开展的各项科普活动极大地丰富了居民的生活，但较为突出的是科普教育基地普遍存在科普经费不足，科普专兼职人员缺乏，个别基地还由于管理人员变更产生衔接问题。</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市科协对科普教育基地从加强基础设施建设、举办特色科普活动、打造科普服务平台等方面工作作出安排部署并提出明确要求，指导、协助科普教育基地的建设和动态管理，经常性地搞好培训和学习，进一步加强与科普教育基地的沟通和联系，促进科普进入居民生活，鼓励和支持基地开展特色科普活动。</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jc w:val="right"/>
        <w:rPr>
          <w:rFonts w:ascii="宋体;SimSun" w:hAnsi="宋体;SimSun" w:cs="宋体;SimSun"/>
          <w:color w:val="000000"/>
          <w:kern w:val="0"/>
          <w:sz w:val="30"/>
          <w:szCs w:val="30"/>
        </w:rPr>
      </w:pPr>
      <w:r>
        <w:rPr>
          <w:rFonts w:ascii="宋体;SimSun" w:hAnsi="宋体;SimSun" w:cs="宋体;SimSun"/>
          <w:color w:val="000000"/>
          <w:kern w:val="0"/>
          <w:sz w:val="30"/>
          <w:szCs w:val="30"/>
        </w:rPr>
        <w:t>新乡市科学技术协会</w:t>
      </w:r>
    </w:p>
    <w:p>
      <w:pPr>
        <w:pStyle w:val="Normal"/>
        <w:ind w:firstLine="600"/>
        <w:jc w:val="right"/>
        <w:rPr>
          <w:rFonts w:ascii="宋体;SimSun" w:hAnsi="宋体;SimSun" w:cs="宋体;SimSun"/>
          <w:color w:val="000000"/>
          <w:kern w:val="0"/>
          <w:sz w:val="30"/>
          <w:szCs w:val="30"/>
        </w:rPr>
      </w:pPr>
      <w:r>
        <w:rPr>
          <w:rFonts w:cs="宋体;SimSun" w:ascii="宋体;SimSun" w:hAnsi="宋体;SimSun"/>
          <w:color w:val="000000"/>
          <w:kern w:val="0"/>
          <w:sz w:val="30"/>
          <w:szCs w:val="30"/>
        </w:rPr>
        <w:t>2018</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5:00Z</dcterms:created>
  <dc:creator>hc</dc:creator>
  <dc:description/>
  <cp:keywords/>
  <dc:language>en-US</dc:language>
  <cp:lastModifiedBy>李二静</cp:lastModifiedBy>
  <dcterms:modified xsi:type="dcterms:W3CDTF">2018-11-09T07:05:00Z</dcterms:modified>
  <cp:revision>5</cp:revision>
  <dc:subject/>
  <dc:title>科普教育基地2015-2017工作汇总</dc:title>
</cp:coreProperties>
</file>