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C0C0C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C0C0C"/>
          <w:sz w:val="44"/>
          <w:szCs w:val="44"/>
        </w:rPr>
      </w:pPr>
      <w:r>
        <w:rPr>
          <w:rFonts w:ascii="宋体;SimSun" w:hAnsi="宋体;SimSun" w:cs="宋体;SimSun"/>
          <w:b/>
          <w:bCs/>
          <w:color w:val="0C0C0C"/>
          <w:sz w:val="44"/>
          <w:szCs w:val="44"/>
        </w:rPr>
        <w:t>科普大篷车走进伏牛山 走进贫困县活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C0C0C"/>
          <w:sz w:val="44"/>
          <w:szCs w:val="44"/>
        </w:rPr>
      </w:pPr>
      <w:r>
        <w:rPr>
          <w:rFonts w:ascii="宋体;SimSun" w:hAnsi="宋体;SimSun" w:cs="宋体;SimSun"/>
          <w:b/>
          <w:bCs/>
          <w:color w:val="0C0C0C"/>
          <w:sz w:val="44"/>
          <w:szCs w:val="44"/>
        </w:rPr>
        <w:t>优秀组织单位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C0C0C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河南科技报社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C0C0C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郑州科技馆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C0C0C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新密市科协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C0C0C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新郑市科协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C0C0C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开封市科协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C0C0C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洛阳市科协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C0C0C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洛阳市教育局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C0C0C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宜阳县科协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C0C0C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宜阳县教育体育局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洛宁县科协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洛宁县教体局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嵩县科协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嵩县教育体育局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栾川县科协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栾川县教体局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汝阳县科协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汝阳县教体局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平顶山市科协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汝州市科协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新乡市科协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焦作市科协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濮阳市科协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濮阳市华龙区科协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许昌市科协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漯河市科协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卢氏县科协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唐河县科协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驻马店市科协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济源市科协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郑州昊众电子科技有限公司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河南省灵境科技有限公司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宜阳县锦屏镇一中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宜阳县城关镇中街学校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宜阳县莲庄镇涧河小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宜阳县赵保镇屏阳中学附属小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宜阳县三乡镇东村小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宜阳县香鹿山镇寻村小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洛宁县马店镇初级中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洛宁县城郊乡第二初级中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洛宁县底张乡初级中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洛宁县河底镇杨坡小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洛宁县下峪镇初级中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嵩县德亭镇初级中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嵩县饭坡镇第一初级中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嵩县闫庄镇中心小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嵩县第二实验小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栾川县第四实验小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栾川县白土镇八一希望小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栾川县狮子庙镇中心学校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栾川县叫河镇中心小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栾川县冷水镇龙王庙完全小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栾川县栾川乡初级中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栾川县庙子镇第一初级中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栾川县庙子镇中心小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栾川县三川镇中心小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栾川县石庙镇中心小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栾川县潭头交通希望小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栾川县潭头镇第二中心小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栾川县重渡沟管委会中心小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汝阳县付店中心小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汝阳工业区大安小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汝阳县柏树乡柏树中心小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汝阳县柏树乡初级中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 xml:space="preserve">汝阳县刘店镇第一初级中学 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汝阳县内埠镇中心小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汝阳县三屯镇初级中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汝阳县三屯镇中心小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汝阳县十八盘乡中心小学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仿宋"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汝阳县小店镇中心小学</w:t>
      </w:r>
    </w:p>
    <w:p>
      <w:pPr>
        <w:pStyle w:val="Normal"/>
        <w:rPr>
          <w:rFonts w:ascii="仿宋_GB2312" w:hAnsi="仿宋_GB2312" w:eastAsia="仿宋_GB2312" w:cs="仿宋"/>
          <w:color w:val="0C0C0C"/>
          <w:sz w:val="32"/>
          <w:szCs w:val="32"/>
        </w:rPr>
      </w:pPr>
      <w:r>
        <w:rPr>
          <w:rFonts w:eastAsia="仿宋_GB2312" w:cs="仿宋" w:ascii="仿宋_GB2312" w:hAnsi="仿宋_GB2312"/>
          <w:color w:val="0C0C0C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C0C0C"/>
          <w:sz w:val="32"/>
          <w:szCs w:val="32"/>
        </w:rPr>
      </w:pPr>
      <w:r>
        <w:rPr>
          <w:rFonts w:eastAsia="仿宋_GB2312" w:cs="仿宋" w:ascii="仿宋_GB2312" w:hAnsi="仿宋_GB2312"/>
          <w:color w:val="0C0C0C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C0C0C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C0C0C"/>
          <w:sz w:val="44"/>
          <w:szCs w:val="44"/>
        </w:rPr>
      </w:pPr>
      <w:r>
        <w:rPr>
          <w:rFonts w:ascii="宋体;SimSun" w:hAnsi="宋体;SimSun" w:cs="宋体;SimSun"/>
          <w:b/>
          <w:bCs/>
          <w:color w:val="0C0C0C"/>
          <w:sz w:val="44"/>
          <w:szCs w:val="44"/>
        </w:rPr>
        <w:t>科普大篷车走进伏牛山 走进贫困县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C0C0C"/>
          <w:sz w:val="44"/>
          <w:szCs w:val="44"/>
        </w:rPr>
      </w:pPr>
      <w:r>
        <w:rPr>
          <w:rFonts w:ascii="宋体;SimSun" w:hAnsi="宋体;SimSun" w:cs="宋体;SimSun"/>
          <w:b/>
          <w:bCs/>
          <w:color w:val="0C0C0C"/>
          <w:sz w:val="44"/>
          <w:szCs w:val="44"/>
        </w:rPr>
        <w:t>优秀工作者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C0C0C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文成锋  河南科技报社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C0C0C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丰  硕  河南科技报社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C0C0C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杜  勇  河南科技报社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C0C0C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孟领路  河南科技报社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C0C0C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熊  一  河南科技报社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C0C0C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吕书林  河南科技报社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C0C0C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朱  霖  郑州科技馆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C0C0C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陈志江  新密市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C0C0C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王宏伟  新郑市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孔  菠  新郑市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王  振  开封市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陈  刚  洛阳市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刘红卫  洛阳市教育局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王海英  宜阳县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冯现军  宜阳县教育局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贾红霞  洛宁县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李爱国  洛宁县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任绍星  洛宁县教体局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程朝辉  嵩县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张中建  嵩县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邓光辉  嵩县教育体育局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代留献  栾川县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李建生  栾川县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齐朝辉  栾川县教体局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杜静品  汝阳县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韩建立  汝阳县教体局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肖建海  平顶山市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刘毅凡  汝州市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何周军  新乡市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邱胜利  焦作市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牛庆志  濮阳市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吴兆录  濮阳市华龙区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马  超  许昌市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王会周  漯河市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李栋梁  卢氏县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刘宏超  卢氏县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米占良  唐河县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朱其昌  驻马店市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杨刘柱  济源市科协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陈富强  郑州昊众电子科技有限公司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刘利利  郑州昊众电子科技有限公司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田书晴  郑州昊众电子科技有限公司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李俊锋  河南省灵境科技有限公司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霍金沙  河南省灵境科技有限公司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刘鑫伟  宜阳县锦屏镇一中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刘  静  宜阳县城关镇中街学校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任楠楠  宜阳县莲庄镇涧河小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徐园园  宜阳县赵保镇屏阳中学附属小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冯乐霞  宜阳县三乡镇东村小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潘云霄  宜阳县香鹿山镇寻村小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黄燕霞  洛宁县马店镇初级中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司应锋  洛宁县城郊乡第二初级中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李念钊  洛宁县底张乡初级中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毕妮妮  洛宁县河底镇杨坡小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赵燕燕  洛宁县下峪镇初级中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张燕地  嵩县德亭镇初级中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崔  静  嵩县饭坡镇第一初级中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关兴鸽  嵩县闫庄镇中心小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郑振江  嵩县第二实验小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何小红  栾川县第四实验小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张延洁  栾川县白土镇八一希望小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望幸阁  栾川县狮子庙镇中心学校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安国强  栾川县叫河镇中心小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朱柯霏  栾川县冷水镇龙王庙完全小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周婷婷  栾川县栾川乡初级中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刘海川  栾川县庙子镇第一初级中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琚晓静  栾川县庙子镇中心小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张科隆  栾川县三川镇中心小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陈秋霞  栾川县石庙镇中心小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李梦凡  栾川县潭头交通希望小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张冬娇  栾川县潭头镇第二中心小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张亚楠  栾川县重渡沟管委会中心小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张国丽  汝阳县付店中心小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翟伟利  汝阳工业区大安小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徐  菲  汝阳县柏树乡柏树中心小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赵朋朋  汝阳县柏树乡初级中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姬志彬  汝阳县柏树乡初级中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 xml:space="preserve">张鑫珂  汝阳县刘店镇第一初级中学 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安兴丽  汝阳县内埠镇中心小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任美玲  汝阳县三屯镇初级中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张梦洋  汝阳县三屯镇中心小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张宇飞  汝阳县十八盘乡中心小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C0C0C"/>
          <w:sz w:val="32"/>
          <w:szCs w:val="32"/>
        </w:rPr>
        <w:t>狄  地  汝阳县小店镇中心小学</w:t>
      </w:r>
    </w:p>
    <w:p>
      <w:pPr>
        <w:pStyle w:val="Normal"/>
        <w:rPr>
          <w:rFonts w:ascii="仿宋_GB2312" w:hAnsi="仿宋_GB2312" w:eastAsia="仿宋_GB2312" w:cs="宋体;SimSun"/>
          <w:bCs/>
          <w:color w:val="0C0C0C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C0C0C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5:00Z</dcterms:created>
  <dc:creator>Lee</dc:creator>
  <dc:description/>
  <cp:keywords/>
  <dc:language>en-US</dc:language>
  <cp:lastModifiedBy>李二静</cp:lastModifiedBy>
  <cp:lastPrinted>2019-07-05T08:51:00Z</cp:lastPrinted>
  <dcterms:modified xsi:type="dcterms:W3CDTF">2019-07-15T08:05:00Z</dcterms:modified>
  <cp:revision>3</cp:revision>
  <dc:subject/>
  <dc:title>河南省科学技术协会</dc:title>
</cp:coreProperties>
</file>