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搭建特色平台   倾力服务三农</w:t>
      </w:r>
    </w:p>
    <w:p>
      <w:pPr>
        <w:pStyle w:val="Normal"/>
        <w:spacing w:lineRule="auto" w:line="360"/>
        <w:jc w:val="right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——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河南科技报社科普教育基地建设经验交流材料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河南科技报》创刊于</w:t>
      </w:r>
      <w:r>
        <w:rPr>
          <w:rFonts w:eastAsia="仿宋_GB2312" w:cs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，由河南省科协主管、主办，是我省唯一一份综合性科普类报纸。是我省重要的科技工作宣传平台和科普工作传播载体，在普及科学知识、传播科学思想，提高全民科学素质等方面发挥着不可替代的作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围绕读者办报，巩固科普宣传阵地</w:t>
      </w:r>
    </w:p>
    <w:p>
      <w:pPr>
        <w:pStyle w:val="Normal"/>
        <w:spacing w:lineRule="auto" w:line="360"/>
        <w:ind w:left="10" w:firstLine="8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河南科技报》以“立足科技，服务‘三农’”为办报宗旨，始终坚持正确的舆论导向，大力倡导“开门办报”、“依靠专家办报”的思想，把视角投向基层，把笔墨倾注到农村，刊发了一系感人至深的好文章。推出的“‘崇尚科学，破除迷信’揭批邪教‘法轮功’知识大赛”“河南非物质文化遗产保护现状调查”“特色村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小康梦”“基层党员的一天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青春放歌 逐梦田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层优秀‘村官’报道”“寻找河南乡村美德少年”“寻找乡村孝贤”“扶贫攻坚在行动”“新时代创新先锋”等系列报道，大力弘扬社会正能量，积极传播科学思想、创新精神，有效服务党委政府工作，在全社会引起强烈反响，多次受到省委宣传部和省新闻出版广电局的肯定与表扬。</w:t>
      </w:r>
    </w:p>
    <w:p>
      <w:pPr>
        <w:pStyle w:val="Normal"/>
        <w:spacing w:lineRule="auto" w:line="360"/>
        <w:ind w:left="50"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长期为读者服务的过程中，报社深知农村群众想的是发家，盼的是致富，最需要的是实实在在的科学技术。为满足读者的需求，报社提出了“走实——实用、实在、实效”的办报理念，要求所有人员都要走出去，伏下身，认真倾听读者的声音。“你的脚上沾有多少泥土，你的心中就会拥有多少感动”“不要隔着窗户喊叫，要贴着农民的耳朵说话”“替农民说话，帮农民办事”……这是报社长期以来对编采人员的要求。这些真诚的付出，让《河南科技报》赢得了农村群众的充分信赖，使其成为我省农村科普工作中有影响力的宣传阵地。现在，报纸每期刊发各类技术信息、市场信息和生活科普知识上百条，覆盖十几万农村群众，科普效果突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造品牌活动，增强科普宣传效果</w:t>
      </w:r>
    </w:p>
    <w:p>
      <w:pPr>
        <w:pStyle w:val="Normal"/>
        <w:spacing w:lineRule="auto" w:line="360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适应新时代科普工作的新需要，报社着力推动多种媒体形式融合联动，多渠道开展科普活动，取得了良好效果。为增进科普效果，丰富科普手段，报社结合社会热点每年举办大量科普活动，已经形成了诸如“全国特种种养研讨、交易会”“千村万户秋粮高产竞赛”“寻找小麦（玉米）种植王”“李芳庄西瓜科技节”等叫响全国的科普活动品牌，为优质农产品和现代农业种养技术的宣传推广，发挥了积极作用。与此同时，报社还积极发挥科普大篷车的作用，每年组织开展“科普大篷车进百村、入百校”活动近百场，让大篷车开进校园、开进农村集市，使其流动科技馆的作用得到了很好地发挥，让更多群众受到教育。</w:t>
      </w:r>
    </w:p>
    <w:p>
      <w:pPr>
        <w:pStyle w:val="Normal"/>
        <w:spacing w:lineRule="auto" w:line="360"/>
        <w:ind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开展科普活动时，报社积极整合科普大篷车、报纸、手机报、微信公众号、网站、手机客户端等载体的作用，融合联动，全面宣传，每个活动均吸引数万甚至数十万群众参与，科普教育效果异常突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发展新媒体，丰富科普宣传平台</w:t>
      </w:r>
    </w:p>
    <w:p>
      <w:pPr>
        <w:pStyle w:val="Normal"/>
        <w:ind w:firstLine="758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普信息化建设既是党和政府对科普工作的新要求，是推动创新发展的新引擎，同时也是提高全民科学素质的必然选择。近年来，河南科技报社在省科协的领导下，立身自身的特色与优势，以建设全国有影响力的科普信息化平台为目标，</w:t>
      </w:r>
      <w:r>
        <w:rPr>
          <w:rFonts w:ascii="仿宋_GB2312" w:hAnsi="仿宋_GB2312" w:cs="仿宋_GB2312" w:eastAsia="仿宋_GB2312"/>
          <w:sz w:val="32"/>
          <w:szCs w:val="32"/>
        </w:rPr>
        <w:t>大力推动传统媒体向新媒体转型，相继建设开通了微博、微信、公众号、手机报等多个科普新媒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各种媒体形式融合发展，取得了显著成效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农业手机报”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全新推出，并于当年申领了</w:t>
      </w:r>
      <w:r>
        <w:rPr>
          <w:rFonts w:eastAsia="仿宋_GB2312" w:cs="仿宋_GB2312" w:ascii="仿宋_GB2312" w:hAnsi="仿宋_GB2312"/>
          <w:sz w:val="32"/>
          <w:szCs w:val="32"/>
        </w:rPr>
        <w:t>SP</w:t>
      </w:r>
      <w:r>
        <w:rPr>
          <w:rFonts w:ascii="仿宋_GB2312" w:hAnsi="仿宋_GB2312" w:cs="仿宋_GB2312" w:eastAsia="仿宋_GB2312"/>
          <w:sz w:val="32"/>
          <w:szCs w:val="32"/>
        </w:rPr>
        <w:t>资质，目前已实现全国全网发送，影响力持续扩大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河南农业手机报联合河南畜牧规划设计研究院、省环保联合会共同主办了“全国畜牧业可持续发展高峰论坛”，取得了良好社会反响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科技报微博。</w:t>
      </w:r>
      <w:r>
        <w:rPr>
          <w:rFonts w:ascii="仿宋_GB2312" w:hAnsi="仿宋_GB2312" w:cs="仿宋_GB2312" w:eastAsia="仿宋_GB2312"/>
          <w:sz w:val="32"/>
          <w:szCs w:val="32"/>
        </w:rPr>
        <w:t>坚持做公益科普平台、权威科学真相、贴心生活内参，每年发布各类科普信息上千条，部分微博单条阅读量超过百万人（次），创建主持的话题“科普惠农”、“老乡说事”阅读量均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次以上，“科学生活”阅读量达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多万，“农人互粉榜”阅读量将近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次，“教你一招”阅读量达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亿次。目前拥有粉丝</w:t>
      </w:r>
      <w:r>
        <w:rPr>
          <w:rFonts w:eastAsia="仿宋_GB2312" w:cs="仿宋_GB2312" w:ascii="仿宋_GB2312" w:hAnsi="仿宋_GB2312"/>
          <w:sz w:val="32"/>
          <w:szCs w:val="32"/>
        </w:rPr>
        <w:t>13.2</w:t>
      </w:r>
      <w:r>
        <w:rPr>
          <w:rFonts w:ascii="仿宋_GB2312" w:hAnsi="仿宋_GB2312" w:cs="仿宋_GB2312" w:eastAsia="仿宋_GB2312"/>
          <w:sz w:val="32"/>
          <w:szCs w:val="32"/>
        </w:rPr>
        <w:t>万人，成为河南最具影响力的微博之一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入选中国科协“科普中国微平台移动互联科学传播微博潜力榜”。</w:t>
      </w:r>
    </w:p>
    <w:p>
      <w:pPr>
        <w:pStyle w:val="Normal"/>
        <w:ind w:firstLine="758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科协微信公众号。</w:t>
      </w:r>
      <w:r>
        <w:rPr>
          <w:rFonts w:ascii="仿宋_GB2312" w:hAnsi="仿宋_GB2312" w:cs="仿宋_GB2312" w:eastAsia="仿宋_GB2312"/>
          <w:sz w:val="32"/>
          <w:szCs w:val="32"/>
        </w:rPr>
        <w:t>由报社负责管理、维护，以传播科学思想、普及科学知识、宣传科协工作己任，社会影响不断增大，刊发的“每月科学‘流言榜’”“彩色派对的玉米粉为什么会爆炸”“科普创作如何跟上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脚步”“乘坐扶梯靠右站立更科学吗”等文章均引起了强烈的社会关注，目前拥有粉丝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万人，成为国内具有广泛影响力的科普微信公众号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在由中国科协指导、腾讯公司主办的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科普”峰会上，被评为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中国十大科普机构影响力自媒体”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三农”微信公众号。</w:t>
      </w:r>
      <w:r>
        <w:rPr>
          <w:rFonts w:ascii="仿宋_GB2312" w:hAnsi="仿宋_GB2312" w:cs="仿宋_GB2312" w:eastAsia="仿宋_GB2312"/>
          <w:sz w:val="32"/>
          <w:szCs w:val="32"/>
        </w:rPr>
        <w:t>依托报社现有资源，以科普惠农为主要定位，服务于省内外的农民专业合作社、家庭农场、种田大户、新型职业农民和广大农资行业的龙头企业。目前拥有粉丝</w:t>
      </w: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ascii="仿宋_GB2312" w:hAnsi="仿宋_GB2312" w:cs="仿宋_GB2312" w:eastAsia="仿宋_GB2312"/>
          <w:sz w:val="32"/>
          <w:szCs w:val="32"/>
        </w:rPr>
        <w:t>万人，单篇文章最高阅读量达到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多万，在全国涉农新媒体中具有重要影响力。</w:t>
      </w:r>
    </w:p>
    <w:p>
      <w:pPr>
        <w:pStyle w:val="Normal"/>
        <w:ind w:firstLine="761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科技报”微信公众号。</w:t>
      </w:r>
      <w:r>
        <w:rPr>
          <w:rFonts w:ascii="仿宋_GB2312" w:hAnsi="仿宋_GB2312" w:cs="仿宋_GB2312" w:eastAsia="仿宋_GB2312"/>
          <w:sz w:val="32"/>
          <w:szCs w:val="32"/>
        </w:rPr>
        <w:t>以党的科技政策宣传、生活科普为主要内容，以城镇社区居民为主要服务对象，吸引了大量粉丝关注，目前拥有粉丝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多人，入选“科普中国移动端融合创作项目团队”，并入选“科普中国微平台移动互联科学传播微信活力榜”。</w:t>
      </w:r>
    </w:p>
    <w:p>
      <w:pPr>
        <w:pStyle w:val="Normal"/>
        <w:ind w:firstLine="758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科技报今日头条号。</w:t>
      </w:r>
      <w:r>
        <w:rPr>
          <w:rFonts w:ascii="仿宋_GB2312" w:hAnsi="仿宋_GB2312" w:cs="仿宋_GB2312" w:eastAsia="仿宋_GB2312"/>
          <w:sz w:val="32"/>
          <w:szCs w:val="32"/>
        </w:rPr>
        <w:t>目前粉丝量突破</w:t>
      </w:r>
      <w:r>
        <w:rPr>
          <w:rFonts w:eastAsia="仿宋_GB2312" w:cs="仿宋_GB2312" w:ascii="仿宋_GB2312" w:hAnsi="仿宋_GB2312"/>
          <w:sz w:val="32"/>
          <w:szCs w:val="32"/>
        </w:rPr>
        <w:t>17.8</w:t>
      </w:r>
      <w:r>
        <w:rPr>
          <w:rFonts w:ascii="仿宋_GB2312" w:hAnsi="仿宋_GB2312" w:cs="仿宋_GB2312" w:eastAsia="仿宋_GB2312"/>
          <w:sz w:val="32"/>
          <w:szCs w:val="32"/>
        </w:rPr>
        <w:t>万人，科普文章日均阅读量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左右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、百万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的文章时常出现，其中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补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发，这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补贴一定别错过！</w:t>
      </w:r>
      <w:r>
        <w:rPr>
          <w:rFonts w:ascii="仿宋_GB2312" w:hAnsi="仿宋_GB2312" w:cs="仿宋_GB2312" w:eastAsia="仿宋_GB2312"/>
          <w:sz w:val="32"/>
          <w:szCs w:val="32"/>
        </w:rPr>
        <w:t>》一文引起网友共鸣，单篇文章阅读量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网友评论接近</w:t>
      </w:r>
      <w:r>
        <w:rPr>
          <w:rFonts w:eastAsia="仿宋_GB2312" w:cs="仿宋_GB2312" w:ascii="仿宋_GB2312" w:hAnsi="仿宋_GB2312"/>
          <w:sz w:val="32"/>
          <w:szCs w:val="32"/>
        </w:rPr>
        <w:t>330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ind w:firstLine="758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三农”手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PP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以“走进新时代，引领新三农”为宗旨，秉承“传播新技术、开启新思维、开拓新出路”的理念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正式上线，日更新科普信息近千条，功能涵盖信息查询、专家远程问诊、农产品供求发布、优质农资产品推介、科普常识宣传等方面，上线以来广受欢迎。</w:t>
      </w:r>
    </w:p>
    <w:p>
      <w:pPr>
        <w:pStyle w:val="Normal"/>
        <w:ind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科技报社把新媒体与报纸结合在一起，构建了一个全方位、立体式的科普传媒矩阵，极大地丰富了我省科普工作的手段与平台，在扩大科普受众覆盖、丰富科普内容、提高科普效果等方面，成效显著。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以来，《河南科技报》连续十次获得“省一级报纸”称号，五次被评为全省十佳报纸，先后被原国家新闻出版总署授予“全国报社管理先进单位”和“全国新闻出版行业服务社会主义新农村建设先进集体”荣誉称号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再次被国家新闻出版广电总局授予“全国百强报纸”称号。</w:t>
      </w:r>
    </w:p>
    <w:p>
      <w:pPr>
        <w:pStyle w:val="Normal"/>
        <w:ind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3:00Z</dcterms:created>
  <dc:creator>微软系统</dc:creator>
  <dc:description/>
  <cp:keywords/>
  <dc:language>en-US</dc:language>
  <cp:lastModifiedBy>李二静</cp:lastModifiedBy>
  <dcterms:modified xsi:type="dcterms:W3CDTF">2018-11-11T01:06:00Z</dcterms:modified>
  <cp:revision>4</cp:revision>
  <dc:subject/>
  <dc:title>情倾“三农”五十载     默默耕耘结硕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