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关于开展河南省科普示范社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、验收、命名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科协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《中华人民共和国科学技术普及法》和《全民科学素质行动计划纲要》，落实中国科协《关于加强城镇社区科普工作的意见》，充分调动全社会开展科普工作的积极性和创造性，引领激发广大社区群众爱科学、学科学、用科学的积极性和创造性，省科协决定继续组织开展河南省科普示范社区检查、验收、命名工作，现将有关事项通知如下：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检查、验收程序和时间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科协委托各省辖市、省直管县（市）科协负责对所辖地区申报单位进行检查、验收。通过检查验收的申报单位，由各省辖市、省直管县（市）科协上报省科协。省科协根据各省辖市、省直管县（市）上报材料，按标准、条件审定并命名。检查验收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同时，省科协将适时复查，如发现弄虚作假，将取消所在省辖市和省直管县（市）有关指标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检查、验收、命名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、验收、命名范围为积极面向社区居民开展科普工作的社区。其中，要重点关注积极面向社区居民开展科普工作且成效显著的社区；重点关注有社区科普品牌的社区；重点关注从未获“基层科普行动计划”表彰奖励的各省辖市、省直管县（市）所属城区；重点关注全国及河南省科普示范县（市、区）所辖社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关注为推进人的城镇化开展科普服务的社区，科普工作卓有成效、弱势群体集中的老旧社区；重点关注科普信息化建设成效显著，运用信息化手段开展科普工作的社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检查、验收、命名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区科普工作领导小组、科普协会等组织健全，有专兼职干部负责科普活动的策划、组织和实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区科普基础设施设备完善，有特色，重视科普手段创新，科普信息化建设卓有成效；利用效果好。具备科普宣传设施和相对固定的科普活动场所；建有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延米的科普宣传栏或科普画廊，科普内容更换不少于每季度一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社区科普经费有保障，能够主动争取社会资源用于社区科普，多渠道筹措科普活动经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社区科普活动贴近居民生活，内容丰富，形式多样，受益面广，时效性强。拥有本社区居民参与性强、参与率高、广泛认同的品牌科普活动，每年在社区开展活动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社区居民热心科普事业，主动承担科普志愿者任务，发挥自身专业技术特长服务本社区居民；广大居民积极参与社区科普活动，居民对社区科普工作认同度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社区科普效果显著，形成爱科学、学科学、用科学的良好文化氛围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造成恶劣影响的愚昧迷信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名额分配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辖市、省直管县（市）科协按照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河南省科普示范社区名额分配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推荐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报送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有关县（市、区）科协填报《河南省科普示范社区申报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省辖市、省直管县（市）科协创建工作总结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材料一式两份（纸质文件加盖公章，同时提供电子版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由各省辖市、省直管县（市）科协统一报省科协科普部。所需表格请到省科协网站下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辖市、省直管县（市）科协要把科普示范社区创建工作列入科普工作重要日程，加强领导，按照创建要求，结合实际，认真组织开展，促进创建工作常态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科协科普部：祁长河  赵德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7092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郑州市花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省科协科普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kepubu2005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5000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河南省科普示范社区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科普示范社区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河南省科学技术协会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河南省科普示范社区名额分配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19"/>
        <w:gridCol w:w="2062"/>
        <w:gridCol w:w="2475"/>
      </w:tblGrid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直管县（市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示范社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（个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直管县（市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示范社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（个）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考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滑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垣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始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邑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蔡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科普示范社区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社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Batang;바탕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 表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Batang;바탕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26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26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22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科学技术协会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十一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490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“河南省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米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一年社区科普工作总结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一年社区科普工作计划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（市、区）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省辖市、省直管县（市）科协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9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74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科协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372" w:leader="none"/>
        <w:tab w:val="left" w:pos="1800" w:leader="none"/>
      </w:tabs>
      <w:ind w:left="1372" w:hanging="72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0:00Z</dcterms:created>
  <dc:creator>李二静</dc:creator>
  <dc:description/>
  <cp:keywords/>
  <dc:language>en-US</dc:language>
  <cp:lastModifiedBy>赵德生</cp:lastModifiedBy>
  <dcterms:modified xsi:type="dcterms:W3CDTF">2015-11-16T01:50:00Z</dcterms:modified>
  <cp:revision>2</cp:revision>
  <dc:subject/>
  <dc:title>河南省科协办公室关于开展河南省科普示范</dc:title>
</cp:coreProperties>
</file>