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驻马店市科普教育基地工作总结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近年来，在市委、市政府的正确领导下，在省科协的具体指导下，市科协以习近平新时代中国特色社会主义思想为指针，深入贯彻落实党的十九大和十八届历次全会精神，</w:t>
      </w:r>
      <w:r>
        <w:rPr>
          <w:rFonts w:ascii="仿宋_GB2312" w:hAnsi="仿宋_GB2312" w:eastAsia="仿宋_GB2312"/>
          <w:sz w:val="32"/>
          <w:szCs w:val="32"/>
        </w:rPr>
        <w:t>把科普教育基地建设工作摆在重要位置，狠抓科普教育基地建设，推动</w:t>
      </w:r>
      <w:r>
        <w:rPr>
          <w:rFonts w:ascii="仿宋_GB2312" w:hAnsi="仿宋_GB2312" w:cs="宋体;SimSun" w:eastAsia="仿宋_GB2312"/>
          <w:sz w:val="32"/>
          <w:szCs w:val="32"/>
        </w:rPr>
        <w:t>科普工作社会化、群众化、经常化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科普教育基地建设方面取得了一定的成绩，为我市科普事业的发展和全民科学素质的提高做出了积极的贡献。现将工作开展情况总结如下：</w:t>
      </w:r>
    </w:p>
    <w:p>
      <w:pPr>
        <w:pStyle w:val="Normal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领导重视，组织健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科普教育基地建设工作以来，市科协党组高度重视，成立了以主要领导为组长，分管领导为副组长的工作领导小组，把科普教育基地建设工作纳入科协重点工作，列入年度工作计划，下发了《关于申报驻马店市科普教育基地的通知》等文件，定期对我市科普教育基地建设工作进行督导和调研，并多次向市里有关领导汇报工作进展情况，市委、市政府领导对做好科普教育基地工作提出了具体要求。按照省科协的工作安排，市科协积极与市财政局加强联系和沟通，积极指导各县（区）科普教育基地工作，建立健全创建工作组织，落实各项工作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工作扎实，措施有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召开党组专题会议和各县（区）科协主席扩大会议，研究部署本年度科普教育基地工作任务，督促指导各县（区）认真抓好科普教育基地工作的落实。在年初的工作会上，明确指出为充分</w:t>
      </w:r>
      <w:r>
        <w:rPr>
          <w:rFonts w:ascii="仿宋_GB2312" w:hAnsi="仿宋_GB2312" w:cs="仿宋_GB2312" w:eastAsia="仿宋_GB2312"/>
          <w:sz w:val="32"/>
          <w:szCs w:val="32"/>
        </w:rPr>
        <w:t>调动社会各方面科普工作的积极性，发挥社会科普资源的作用，面向公众开展科普教育活动，积极推进科普工作的社会化、群众化、经常化</w:t>
      </w:r>
      <w:r>
        <w:rPr>
          <w:rFonts w:ascii="仿宋_GB2312" w:hAnsi="仿宋_GB2312" w:cs="仿宋_GB2312" w:eastAsia="仿宋_GB2312"/>
          <w:sz w:val="32"/>
          <w:szCs w:val="32"/>
        </w:rPr>
        <w:t>，各县区要积极争取申报科普教育基地，并积极与学校、社区沟通协调，使更多的公众能走入科普教育基地接触科学体验科学，享受科普服务，激发科学兴趣。</w:t>
      </w:r>
      <w:r>
        <w:rPr>
          <w:rFonts w:ascii="楷体" w:hAnsi="楷体" w:cs="楷体" w:eastAsia="楷体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组织有关专家对各县（区）申报的科普教育基地进行考察评定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初，市科协命名了确山县青少年学生校外活动中心、西平县气象局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市级科普教育基地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初，命名了驻马店市第四中学、</w:t>
      </w:r>
      <w:r>
        <w:rPr>
          <w:rFonts w:ascii="仿宋" w:hAnsi="仿宋" w:cs="仿宋_GB2312" w:eastAsia="仿宋"/>
          <w:sz w:val="32"/>
          <w:szCs w:val="32"/>
        </w:rPr>
        <w:t>驿城区青少年学生校外活动中心等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市级科普教育基地。</w:t>
      </w:r>
      <w:r>
        <w:rPr>
          <w:rFonts w:ascii="楷体" w:hAnsi="楷体" w:cs="楷体" w:eastAsia="楷体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申报省级科普教育示范基地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省科协命名了泌阳县青少年学生校外活动中心、驻马店金顶山旅游景区、确山乐山旅游景区为省级科普教育基地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我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科技场馆、教育设施等被命名为省级科普教育基地。</w:t>
      </w:r>
      <w:r>
        <w:rPr>
          <w:rFonts w:ascii="楷体" w:hAnsi="楷体" w:cs="楷体" w:eastAsia="楷体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组织各级科普教育基地大力开展各种科普宣传活动。依托“全国科普日”、“科技活动周” 等开展形式多样、内容丰富的科普宣传活动，在“科技工作者日”期间对广大科技工作者免费开放等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成效明显，有序推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近年来的不懈努力，我市的科普教育基地建设工作取得了明显的成效，科普教育基地能够充分发挥示范带动作用和科学普及作用</w:t>
      </w:r>
      <w:r>
        <w:rPr>
          <w:rFonts w:ascii="仿宋_GB2312" w:hAnsi="仿宋_GB2312" w:cs="仿宋_GB2312" w:eastAsia="仿宋_GB2312"/>
          <w:sz w:val="32"/>
          <w:szCs w:val="32"/>
        </w:rPr>
        <w:t>，有力的促进了人民群众学习科普知识的主动性和积极性，提升了全市公民的整体科学文化素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科协还把传播科学知识和宣传社会主义核心价值观同部署、同落实，推动社会主义核心价值观入脑入心，深入人心。推动各科普教育基地积极宣传社会主义核心价值观，并对基地开展社会主义核心价值观教育情况进行指导、督促、检查。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指导各级科普教育基地依托科普宣传栏、科普阅览室等设施宣传科普知识，</w:t>
      </w:r>
      <w:r>
        <w:rPr>
          <w:rFonts w:ascii="仿宋_GB2312" w:hAnsi="仿宋_GB2312" w:eastAsia="仿宋_GB2312"/>
          <w:sz w:val="32"/>
          <w:szCs w:val="30"/>
        </w:rPr>
        <w:t>坚持开展广泛深入持久的科普宣传活动</w:t>
      </w:r>
      <w:r>
        <w:rPr>
          <w:rFonts w:ascii="仿宋_GB2312" w:hAnsi="仿宋_GB2312" w:cs="仿宋_GB2312" w:eastAsia="仿宋_GB2312"/>
          <w:sz w:val="32"/>
          <w:szCs w:val="32"/>
        </w:rPr>
        <w:t>。鼓励各县（区）</w:t>
      </w:r>
      <w:r>
        <w:rPr>
          <w:rFonts w:ascii="仿宋_GB2312" w:hAnsi="仿宋_GB2312" w:cs="宋体;SimSun" w:eastAsia="仿宋_GB2312"/>
          <w:sz w:val="32"/>
          <w:szCs w:val="32"/>
        </w:rPr>
        <w:t>充分利用各自优势，</w:t>
      </w:r>
      <w:r>
        <w:rPr>
          <w:rFonts w:ascii="仿宋_GB2312" w:hAnsi="仿宋_GB2312" w:cs="仿宋_GB2312" w:eastAsia="仿宋_GB2312"/>
          <w:sz w:val="32"/>
          <w:szCs w:val="32"/>
        </w:rPr>
        <w:t>积极挖掘和综合利用社会科普教育资源，调动社会各方面参与、支持科普工作，</w:t>
      </w:r>
      <w:r>
        <w:rPr>
          <w:rFonts w:ascii="仿宋_GB2312" w:hAnsi="仿宋_GB2312" w:cs="宋体;SimSun" w:eastAsia="仿宋_GB2312"/>
          <w:sz w:val="32"/>
          <w:szCs w:val="32"/>
        </w:rPr>
        <w:t>开展广泛的科普教育活动，</w:t>
      </w:r>
      <w:r>
        <w:rPr>
          <w:rFonts w:ascii="仿宋_GB2312" w:hAnsi="仿宋_GB2312" w:cs="仿宋_GB2312" w:eastAsia="仿宋_GB2312"/>
          <w:sz w:val="32"/>
          <w:szCs w:val="32"/>
        </w:rPr>
        <w:t>深化社会化科普联合联动机制</w:t>
      </w:r>
      <w:r>
        <w:rPr>
          <w:rFonts w:ascii="仿宋_GB2312" w:hAnsi="仿宋_GB2312" w:cs="仿宋_GB2312" w:eastAsia="仿宋_GB2312"/>
          <w:sz w:val="32"/>
          <w:szCs w:val="32"/>
        </w:rPr>
        <w:t>。确山县、泌阳县青少年活动中心利用河南省科普教育基地的优势，以阵地为依托，以活动为载体，以社会为舞台，以服务青少年为出发点，开展科技讲座、培训、体验等青少年科普教育；竹沟革命烈士纪念馆以革命历史和光荣传统教育为主导，对群众进行红色科普教育。我市部分中学及青少年活动中心利用市级科普教育基地这个平台，积极组织学生开展科技创新、科技小制作等活动，组织青少年参加科技创新大赛、青少年科学调查体验活动、机器人大赛等。</w:t>
      </w:r>
      <w:r>
        <w:rPr>
          <w:rFonts w:ascii="楷体" w:hAnsi="楷体" w:cs="楷体" w:eastAsia="楷体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开展多种形式的科普宣传。根据省科技馆的统一安排，中国</w:t>
      </w:r>
      <w:r>
        <w:rPr>
          <w:rFonts w:ascii="仿宋_GB2312" w:hAnsi="仿宋_GB2312" w:cs="楷体" w:eastAsia="仿宋_GB2312"/>
          <w:sz w:val="32"/>
          <w:szCs w:val="32"/>
        </w:rPr>
        <w:t>“流动科技馆”在</w:t>
      </w:r>
      <w:r>
        <w:rPr>
          <w:rFonts w:ascii="仿宋_GB2312" w:hAnsi="仿宋_GB2312" w:cs="仿宋_GB2312" w:eastAsia="仿宋_GB2312"/>
          <w:sz w:val="32"/>
          <w:szCs w:val="32"/>
        </w:rPr>
        <w:t>驻马店市</w:t>
      </w:r>
      <w:r>
        <w:rPr>
          <w:rFonts w:ascii="仿宋_GB2312" w:hAnsi="仿宋_GB2312" w:cs="楷体" w:eastAsia="仿宋_GB2312"/>
          <w:sz w:val="32"/>
          <w:szCs w:val="32"/>
        </w:rPr>
        <w:t>乐山旅</w:t>
      </w:r>
      <w:r>
        <w:rPr>
          <w:rFonts w:ascii="仿宋_GB2312" w:hAnsi="仿宋_GB2312" w:cs="仿宋_GB2312" w:eastAsia="仿宋_GB2312"/>
          <w:sz w:val="32"/>
          <w:szCs w:val="32"/>
        </w:rPr>
        <w:t>游景区科普教育基地进行为期两个月的展出，该基地充分发挥教育平台作用，认真做好参观安排，积极组织讲专业人员为参观人员引导、讲解、宣传；乐山旅游景区科普教育基地组织开展了青少年拓展训练；泌阳县青少年校外活动中学每年的</w:t>
      </w:r>
      <w:r>
        <w:rPr>
          <w:rFonts w:eastAsia="仿宋_GB2312" w:cs="仿宋_GB2312" w:ascii="仿宋_GB2312" w:hAnsi="仿宋_GB2312"/>
          <w:sz w:val="32"/>
          <w:szCs w:val="32"/>
        </w:rPr>
        <w:t>3—6</w:t>
      </w:r>
      <w:r>
        <w:rPr>
          <w:rFonts w:ascii="仿宋_GB2312" w:hAnsi="仿宋_GB2312" w:cs="仿宋_GB2312" w:eastAsia="仿宋_GB2312"/>
          <w:sz w:val="32"/>
          <w:szCs w:val="32"/>
        </w:rPr>
        <w:t>月间举行以“创新、体验、成长”主题的科技节活动，为青少年营造了良好的科普氛围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存在问题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及</w:t>
      </w:r>
      <w:r>
        <w:rPr>
          <w:rFonts w:ascii="黑体;SimHei" w:hAnsi="黑体;SimHei" w:cs="黑体;SimHei" w:eastAsia="黑体;SimHei"/>
          <w:bCs/>
          <w:sz w:val="32"/>
          <w:szCs w:val="32"/>
        </w:rPr>
        <w:t>下步工作打算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尽管我市在科普教育基地工作方面也取得了一些成绩，但是还存在一些问题，主要表现在：一是对科普教育基地重视不够，政策扶持力度弱。一些县（区）对科普教育基地发展的重要性、必要性认识不足，重视不够，工作不积极，没有把发展科普教育基地作为提升普及科学知识，提升全民科学素质的有效途径来认识。二是个别地方对科普教育基地建设的投入较少，不能有效的发挥科普教育的作用。三是</w:t>
      </w:r>
      <w:r>
        <w:rPr>
          <w:rFonts w:ascii="仿宋_GB2312" w:hAnsi="仿宋_GB2312" w:eastAsia="仿宋_GB2312"/>
          <w:sz w:val="32"/>
          <w:szCs w:val="30"/>
        </w:rPr>
        <w:t>科普教育基地宣传活动力度不大，导致公众了解程度不高，不能</w:t>
      </w:r>
      <w:r>
        <w:rPr>
          <w:rFonts w:ascii="仿宋_GB2312" w:hAnsi="仿宋_GB2312" w:cs="仿宋_GB2312" w:eastAsia="仿宋_GB2312"/>
          <w:sz w:val="32"/>
          <w:szCs w:val="32"/>
        </w:rPr>
        <w:t>充分调动社会各方面参与、支持科普工作的积极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今后的工作中，我们决定从以下几个方面加以改进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提高认识，积极争取多方支持。</w:t>
      </w:r>
      <w:r>
        <w:rPr>
          <w:rFonts w:ascii="仿宋_GB2312" w:hAnsi="仿宋_GB2312" w:eastAsia="仿宋_GB2312"/>
          <w:sz w:val="32"/>
          <w:szCs w:val="32"/>
        </w:rPr>
        <w:t>加强对科普教育基地建设的重视，</w:t>
      </w:r>
      <w:r>
        <w:rPr>
          <w:rFonts w:ascii="仿宋_GB2312" w:hAnsi="仿宋_GB2312" w:cs="仿宋_GB2312" w:eastAsia="仿宋_GB2312"/>
          <w:sz w:val="32"/>
          <w:szCs w:val="32"/>
        </w:rPr>
        <w:t>进一步督促指导各县（区）认真抓好科普教育基地建设工作的落实，把完成科普教育基地建设工作纳入到年度考核计划中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及时向市里有关领导汇报科普教育基地建设的工作进展情况，争取更多的政策和资金支持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是加大投入，进一步发挥科普教育基地作用。</w:t>
      </w:r>
      <w:r>
        <w:rPr>
          <w:rFonts w:ascii="仿宋_GB2312" w:hAnsi="仿宋_GB2312" w:cs="仿宋_GB2312" w:eastAsia="仿宋_GB2312"/>
          <w:sz w:val="32"/>
          <w:szCs w:val="32"/>
        </w:rPr>
        <w:t>积极与市财政局加强联系和沟通，争取更多的经费，投入到科普教育基地建设工作中，进一步有效的发挥科普教育基地的作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加强交流，为科普教育基地发挥作用搭建平台。</w:t>
      </w:r>
      <w:r>
        <w:rPr>
          <w:rFonts w:ascii="仿宋_GB2312" w:hAnsi="仿宋_GB2312" w:cs="仿宋_GB2312" w:eastAsia="仿宋_GB2312"/>
          <w:sz w:val="32"/>
          <w:szCs w:val="32"/>
        </w:rPr>
        <w:t>要积极组织召开科普教育基地经验交流会，组织我市各级科普教育基地就科普活动的策划、开展、融合等方面进行讨论交流，并就如何发挥科普场馆的平台优势和资源优势加强沟通，促进科普教育基地充分发挥作用，提高市民学习科学知识的兴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驻马店市科学技术协会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微软用户</dc:creator>
  <dc:description/>
  <cp:keywords/>
  <dc:language>en-US</dc:language>
  <cp:lastModifiedBy>李二静</cp:lastModifiedBy>
  <dcterms:modified xsi:type="dcterms:W3CDTF">2018-11-09T07:03:00Z</dcterms:modified>
  <cp:revision>45</cp:revision>
  <dc:subject/>
  <dc:title>驻马店市科协开展科普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