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召开“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i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科普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”科技志愿服务推进会的通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省辖市、济源示范区科协，各全省学会、协会、研究会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贯彻落实中国科协、中央文明办《关于组织实施科技志愿服务“智惠行动”的通知》精神，推动我省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科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科技志愿服务工作深入开展，省科协联合省文明办召开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科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科技志愿服务推进会。推进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视频会议形式召开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星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下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二、会议内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总结交流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科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科技志愿服务先进做法和典型经验；安排部署下半年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科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科技志愿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会议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视频会议使用腾讯会议系统。会议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ID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1 695 868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会议密码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66666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省科协设主会场，地点为省科协二楼多功能报告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自行设立分会场，如不具备硬件条件，可用手机登陆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省文明办领导、省科协领导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省辖市科协、济源示范区科协科普工作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科技志愿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作分管领导、科普部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有关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全省学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高校、医院、科研院所等单位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省科协机关各相关部室、相关直属事业单位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各省辖市、济源示范区科协及各全省学会填写参会回执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前发送至科普部邮箱。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7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登录方式。一是电脑登录，下载安装电脑版腾讯会议软件，电脑须配置摄像头，需要发言的单位须配置外置麦克风；二是手机登陆，下载安装手机版腾讯会议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使用手机参会的同志请将手机设置成不自动连接音频状态；三是微信小程序登录，但无法会议在线接收文件。腾讯会议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操作说明请查看腾讯会议系统使用说明书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省科协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时进行试连接。请各发言单位提前试连接本会场通讯设备，保证连接通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保证会议顺利进行，请各单位在正式会议开始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做好准备工作，</w:t>
      </w:r>
      <w:r>
        <w:rPr>
          <w:rFonts w:ascii="仿宋_GB2312" w:hAnsi="仿宋_GB2312" w:cs="Times New Roman" w:eastAsia="仿宋_GB2312"/>
          <w:sz w:val="32"/>
          <w:szCs w:val="32"/>
        </w:rPr>
        <w:t>实名参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将微信保持通畅状态，直至会议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设置分会场的单位要做好会场消毒保洁工作，人员入座时，保持间隔距离，加强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六、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科普部联系人：邓西森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杜光旭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孔德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-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7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550 657075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henankepu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术问题联系人：安建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371-65707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科普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科技志愿服务推进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60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腾讯会议系统使用说明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河南省科协办公室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Western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bookmarkStart w:id="0" w:name="_Hlk35616394"/>
      <w:bookmarkEnd w:id="0"/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“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zh-CN"/>
        </w:rPr>
        <w:t>i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科普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”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科技志愿服务推进会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54"/>
        <w:gridCol w:w="3672"/>
        <w:gridCol w:w="2808"/>
      </w:tblGrid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  <w:bookmarkStart w:id="1" w:name="_Hlk35616394"/>
      <w:bookmarkStart w:id="2" w:name="_Hlk35616394"/>
      <w:bookmarkEnd w:id="2"/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Western"/>
        <w:spacing w:lineRule="exact" w:line="58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  <w:r>
        <w:br w:type="page"/>
      </w:r>
    </w:p>
    <w:p>
      <w:pPr>
        <w:pStyle w:val="Western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Western"/>
        <w:snapToGrid w:val="false"/>
        <w:spacing w:before="0" w:after="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腾讯会议系统使用说明书</w:t>
      </w:r>
    </w:p>
    <w:p>
      <w:pPr>
        <w:pStyle w:val="Normal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下载腾讯会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并安装（电脑版、手机版类似）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打开腾讯会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进入软件登录注册界面，注册并登录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邀请人员参会方法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主办方在视频会议主界面右下方可点击更多——邀请，将会议链接通过微信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方式发送给参会人员，参会人员通过点击链接参加会议。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会方式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会。参会人员在腾讯会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界面，点击加入会议，并输入会议号，加入会议。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drawing>
          <wp:inline distT="0" distB="0" distL="0" distR="0">
            <wp:extent cx="4671060" cy="348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197" r="-3" b="1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小程序参会。参会人员在微信主界面，搜索腾讯会议小程序，然后在打开的腾讯会议小程序中输入会议号，加入会议。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drawing>
          <wp:inline distT="0" distB="0" distL="0" distR="0">
            <wp:extent cx="4506595" cy="385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点击链接直接加入会议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https://meeting.tencent.com/s/MTYm5FHWiiuQ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硬件条件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推荐分会场使用带有摄像头和外置麦克风的笔记本电脑、台式一体机及平板电脑。使用手机时，会议期间来电会影响会议进行，请将手机设置成</w:t>
      </w:r>
      <w:bookmarkStart w:id="3" w:name="_Hlk35618693"/>
      <w:r>
        <w:rPr>
          <w:rFonts w:ascii="仿宋_GB2312" w:hAnsi="仿宋_GB2312" w:cs="Times New Roman" w:eastAsia="仿宋_GB2312"/>
          <w:kern w:val="0"/>
          <w:sz w:val="32"/>
          <w:szCs w:val="32"/>
        </w:rPr>
        <w:t>不自动连接音频</w:t>
      </w:r>
      <w:bookmarkEnd w:id="3"/>
      <w:r>
        <w:rPr>
          <w:rFonts w:ascii="仿宋_GB2312" w:hAnsi="仿宋_GB2312" w:cs="Times New Roman" w:eastAsia="仿宋_GB2312"/>
          <w:kern w:val="0"/>
          <w:sz w:val="32"/>
          <w:szCs w:val="32"/>
        </w:rPr>
        <w:t>状态。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因参会人员多，请大家尽量提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到达会场并将微信保持通畅状态，直至会议结束。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使用手机登陆的人员请尽量用腾讯会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加会议，使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可以实时打开共享的文件，微信登陆则只能看到共享屏幕，无法下载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河南省科协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  日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光旭</cp:lastModifiedBy>
  <cp:lastPrinted>2020-07-15T16:31:00Z</cp:lastPrinted>
  <dcterms:modified xsi:type="dcterms:W3CDTF">2020-07-16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